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ТАЙ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февраля 2011 года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подготовке и проведении </w:t>
      </w:r>
    </w:p>
    <w:p>
      <w:pPr>
        <w:pStyle w:val="Normal"/>
        <w:rPr>
          <w:bCs/>
        </w:rPr>
      </w:pPr>
      <w:r>
        <w:rPr>
          <w:bCs/>
        </w:rPr>
        <w:t>районного конкурса</w:t>
      </w:r>
    </w:p>
    <w:p>
      <w:pPr>
        <w:pStyle w:val="Normal"/>
        <w:rPr/>
      </w:pPr>
      <w:r>
        <w:rPr>
          <w:bCs/>
        </w:rPr>
        <w:t>«Учитель года - 2011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С целью распространения актуального педагогического опыта лучших педагогов района, создания условий для самореализации педагогических работников, раскрытия их творческого потенциала, повышения престижа педагогической профе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 24-25 февраля 2011 г. районный конкурс «Учитель года –2011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Положение о районном конкурсе «Учитель года-2011»</w:t>
      </w:r>
    </w:p>
    <w:p>
      <w:pPr>
        <w:pStyle w:val="Normal"/>
        <w:ind w:left="360" w:firstLine="348"/>
        <w:jc w:val="both"/>
        <w:rPr/>
      </w:pPr>
      <w:r>
        <w:rPr/>
        <w:t>(приложение №1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твердить состав оргкомитета районного конкурса (приложение №2).</w:t>
      </w:r>
    </w:p>
    <w:p>
      <w:pPr>
        <w:pStyle w:val="TextBody"/>
        <w:spacing w:before="0" w:after="0"/>
        <w:ind w:firstLine="374"/>
        <w:jc w:val="both"/>
        <w:rPr/>
      </w:pPr>
      <w:r>
        <w:rPr/>
        <w:t>4.  Утвердить смету расходов на проведение районного этапа конкурса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(приложение №3).</w:t>
      </w:r>
    </w:p>
    <w:p>
      <w:pPr>
        <w:pStyle w:val="Normal"/>
        <w:ind w:left="360" w:hanging="0"/>
        <w:jc w:val="both"/>
        <w:rPr/>
      </w:pPr>
      <w:r>
        <w:rPr/>
        <w:t>5. Руководителям общеобразовательных учреждений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Предоставить документы на участников конкурса в соответствии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ем о районном конкурсе «Учитель года-2011» в отдел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  февраля 201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Централизованной бухгалтерии отдела образования оплатить расходы, связанны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проведением районного конкурса «Учитель года», согласно сметы.</w:t>
      </w:r>
    </w:p>
    <w:p>
      <w:pPr>
        <w:pStyle w:val="Normal"/>
        <w:ind w:left="720" w:hanging="360"/>
        <w:jc w:val="both"/>
        <w:rPr/>
      </w:pPr>
      <w:r>
        <w:rPr/>
        <w:t>7. Контроль за исполнением данного приказа возложить на методиста отдела      образования Пивоварову И.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Начальник</w:t>
      </w:r>
    </w:p>
    <w:p>
      <w:pPr>
        <w:pStyle w:val="Normal"/>
        <w:jc w:val="both"/>
        <w:rPr>
          <w:bCs/>
        </w:rPr>
      </w:pPr>
      <w:r>
        <w:rPr>
          <w:bCs/>
        </w:rPr>
        <w:t>отдела образования                                                      В.Н.Молча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приказу № 13    от 03,02,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Учи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Конкурс «Учитель года»  является профессиональным состязанием учителей. В ходе его выявляются творчески работающие учителя, пользующиеся авторитетом среди коллег, учащихся, их родителей, общественности и умеющие отстаивать свою профессиональную позицию.</w:t>
      </w:r>
    </w:p>
    <w:p>
      <w:pPr>
        <w:pStyle w:val="Normal"/>
        <w:jc w:val="both"/>
        <w:rPr/>
      </w:pPr>
      <w:r>
        <w:rPr/>
        <w:t>1.2. Конкурс проводится  отделом образования администрации Балтайского муниципального района, РП работников образования и  на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в обществе социальной и гражданской значимости российского учителя как носителя новых ценностей и общественных устан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оциального статуса работников образования, усиление их государственной и обществен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и распространение образцов инновационной педагог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конкурса.</w:t>
      </w:r>
    </w:p>
    <w:p>
      <w:pPr>
        <w:pStyle w:val="Normal"/>
        <w:jc w:val="both"/>
        <w:rPr/>
      </w:pPr>
      <w:r>
        <w:rPr/>
        <w:t>3.1. Принять участие в конкурсе могут педагогические работники образовательных учреждений всех типов. Стаж педагогической работы, возраст участников конкурса не ограничивается.</w:t>
      </w:r>
    </w:p>
    <w:p>
      <w:pPr>
        <w:pStyle w:val="Normal"/>
        <w:jc w:val="both"/>
        <w:rPr/>
      </w:pPr>
      <w:r>
        <w:rPr/>
        <w:t xml:space="preserve">3.2. Участие в конкурсе является сугубо добровольным. </w:t>
      </w:r>
    </w:p>
    <w:p>
      <w:pPr>
        <w:pStyle w:val="Normal"/>
        <w:jc w:val="both"/>
        <w:rPr/>
      </w:pPr>
      <w:r>
        <w:rPr/>
        <w:t>3.3. Выдвижение кандидатов на  школьном уровне может происход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редством самовы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юбым лицом, группой лиц или организацией, непосредственно знакомых с педагогической деятельностью кандидата и ее результатами. </w:t>
      </w:r>
    </w:p>
    <w:p>
      <w:pPr>
        <w:pStyle w:val="Normal"/>
        <w:ind w:firstLine="540"/>
        <w:jc w:val="both"/>
        <w:rPr/>
      </w:pPr>
      <w:r>
        <w:rPr/>
        <w:t>Согласие претендента на выдвижение его кандидатуры на любом этапе конкурса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b/>
        </w:rPr>
        <w:t>. Организация и проведение районного 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Устанавливаются следующие этапы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ый конкурс (февра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Учредителями конкурса  являются  отдел образования администрации Балтайского муниципального района, РП работников образования и на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Каждое образовательное учреждение, принимающее участие в конкурсе, самостоятельно решает какую процедуру взять за основу выбора своего представителя на следующий этап конкурса. Функции жюри может взять на себя педсовет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ыбранный представитель учебного заведения участвует в муниципальном конкурсе. На муниципальном уровне создается соответствующий оргкомитет конкурса.</w:t>
      </w:r>
    </w:p>
    <w:p>
      <w:pPr>
        <w:pStyle w:val="Normal"/>
        <w:jc w:val="both"/>
        <w:rPr/>
      </w:pPr>
      <w:r>
        <w:rPr/>
        <w:t>4.5. Победитель и лауреаты муниципального конкурса награждаются почетными грамотами и ценными подарками. Награждение победителя и лауреатов конкурса осуществляется из фондов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одержание конкурс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конкурса  предполага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у системы работы уч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образовательных технологий и методик, новых приемов и подходов к передаче  зн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, раскрывающие  профессиональные качества конкурс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айонный конкур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(заоч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ргкомитет районного конкурса до 15 февраля 2011 года представляются  следующие документы и материалы победителя школьного этапа конкурса: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личное заявление претендента на участие в районном конкурсе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/>
      </w:pPr>
      <w:r>
        <w:rPr/>
        <w:t>анкета участника;</w:t>
      </w:r>
    </w:p>
    <w:p>
      <w:pPr>
        <w:pStyle w:val="Normal"/>
        <w:ind w:left="720" w:hanging="0"/>
        <w:jc w:val="both"/>
        <w:rPr/>
      </w:pPr>
      <w:r>
        <w:rPr/>
        <w:t>Документы и материалы, представленные на конкурс не возвращ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. Финал конкур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Визитная карточка (творческая самопрезентация).  Самопредставление в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вободной форме с использованием любых форм презентации. (5 – 7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Конкурсный урок.  (30  мин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Самоанализ урока.  (до 5  мин.)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говор с учащимися (15-20 мин) – это обсуждение с учащимися актуального для           них вопроса в режиме импровизации. Список возможных вопросов  для  обсуждения, возрастной состав учащихся определяются конкурсантом и  указываются в анкете участника. Конкретный вопрос для обсуждения выбирают  учащиеся на основе списка возможных вопросов. Представитель учащихся  озвучивает выбранный вопрос перед началом раз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Мастер – класс (10 мин.)  (краткое описание системы работы 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результате всех конкурсных испытаний жюри определяет победителя конкурса и  лауре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ля каждого этапа конкурса избирается (утверждается) жюри .  Его состав, порядок работы, система  судейства и прочее утверждается учредителем. В его задачи вход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а критериев оценки всех видов испыт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всех видов испытаний на конкурсе.</w:t>
      </w:r>
    </w:p>
    <w:p>
      <w:pPr>
        <w:pStyle w:val="Normal"/>
        <w:jc w:val="both"/>
        <w:rPr/>
      </w:pPr>
      <w:r>
        <w:rPr/>
        <w:t>7.2. Членами жюри могут быть педагоги, работники методических служб, руководители органов управления, учреждений образования, представител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Оргкомитет кон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.1. Для организации и проведения районного конкурса создается оргкомитет. В его задачу входит осуществление согласованной политики в проведении этапов конкурса.</w:t>
      </w:r>
    </w:p>
    <w:p>
      <w:pPr>
        <w:pStyle w:val="Normal"/>
        <w:jc w:val="both"/>
        <w:rPr/>
      </w:pPr>
      <w:r>
        <w:rPr/>
        <w:t>8.2. Районный оргкомитет определяет порядок, форму, место и дату проведения районного конкурса, список участников, утверждает его жюри.</w:t>
      </w:r>
    </w:p>
    <w:p>
      <w:pPr>
        <w:pStyle w:val="Normal"/>
        <w:jc w:val="both"/>
        <w:rPr/>
      </w:pPr>
      <w:r>
        <w:rPr/>
        <w:t xml:space="preserve">8.3.  Состав районного оргкомитета: председатель, заместитель, секретарь и другие его члены  утверждаются  учредителями  конкурса. </w:t>
      </w:r>
    </w:p>
    <w:p>
      <w:pPr>
        <w:pStyle w:val="Normal"/>
        <w:jc w:val="both"/>
        <w:rPr/>
      </w:pPr>
      <w:r>
        <w:rPr/>
        <w:t>8.4. Решение оргкомитета считается принятым, если за него проголосовали более половины списочного состава.</w:t>
      </w:r>
    </w:p>
    <w:p>
      <w:pPr>
        <w:pStyle w:val="Normal"/>
        <w:jc w:val="both"/>
        <w:rPr/>
      </w:pPr>
      <w:r>
        <w:rPr/>
        <w:t>8.5.  Решение оформляется протоколом за подписью председателя или его замест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имволы и призы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фициальной эмблемой конкурса является лебедь, символизирующий заботу о своих птенца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виз конкурса: «Все вы – профессионалы высокого уровня, наш золотой фонд, наша гордость!»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финала награждаются ценными подаркам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бедитель, занявший первое место, представляет район на областном конкурсе «Учитель го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3 от 03.02.201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СТАВ ОРГКОМИТЕ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айонного конкурса «Учитель года»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Молчанов Владимир Николаевич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начальник отдела образования          –   председатель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500" w:hanging="11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Ширшова Татьяна Николаевна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председатель районной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профсоюзной   организации   - зам. председател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3.  Козурманова Тамара Дмитриевна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зам.главы администрации Балтайского муниципального район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 xml:space="preserve">по  социальным вопросам и общественным отношениям  (по согласованию)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 xml:space="preserve">4. Захарова Вера Федоровна,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ведущий специалист отдела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</w:t>
      </w:r>
      <w:r>
        <w:rPr>
          <w:rFonts w:cs="Georgia" w:ascii="Georgia" w:hAnsi="Georgia"/>
          <w:sz w:val="22"/>
          <w:szCs w:val="22"/>
        </w:rPr>
        <w:t>образования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5.  Пивоварова Ирина Геннадьевна, методист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6. Рыжова Зинаида Васильевна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</w:rPr>
        <w:t>директор МОУ ДОД  ДДТ-   секретарь.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>
          <w:b/>
        </w:rPr>
        <w:t>УТВЕРЖДАЮ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чальник отдел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бразования __________________В.Н. Молч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«__» 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на проведение районного конкурса</w:t>
      </w:r>
    </w:p>
    <w:p>
      <w:pPr>
        <w:pStyle w:val="Normal"/>
        <w:jc w:val="center"/>
        <w:rPr/>
      </w:pPr>
      <w:r>
        <w:rPr/>
        <w:t>«Учитель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ата проведения: 24-25 февраля 2011г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Место проведения: МОУ-СОШ с.Балт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го участников – 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граждение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) бланки дипломов   15 шт. х 15руб. = 225 руб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б) призы  –  победитель  3000руб.</w:t>
      </w:r>
    </w:p>
    <w:p>
      <w:pPr>
        <w:pStyle w:val="Normal"/>
        <w:jc w:val="both"/>
        <w:rPr/>
      </w:pPr>
      <w:r>
        <w:rPr/>
        <w:t xml:space="preserve">                                                      –  </w:t>
      </w:r>
      <w:r>
        <w:rPr/>
        <w:t>поощрение призеров конкурс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9 х 500руб.= 4500руб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ТОГО:                   772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ету составила                                         И.Г. Пиво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4:00Z</dcterms:created>
  <dc:creator>USER</dc:creator>
  <dc:description/>
  <cp:keywords/>
  <dc:language>en-US</dc:language>
  <cp:lastModifiedBy>1</cp:lastModifiedBy>
  <cp:lastPrinted>2010-02-17T14:52:00Z</cp:lastPrinted>
  <dcterms:modified xsi:type="dcterms:W3CDTF">2011-02-13T18:37:00Z</dcterms:modified>
  <cp:revision>12</cp:revision>
  <dc:subject/>
  <dc:title/>
</cp:coreProperties>
</file>