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16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  <w:b/>
                <w:i/>
                <w:sz w:val="72"/>
                <w:szCs w:val="72"/>
              </w:rPr>
              <w:t xml:space="preserve">Проект на тему: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i/>
                <w:sz w:val="60"/>
                <w:szCs w:val="60"/>
              </w:rPr>
              <w:t xml:space="preserve">«Овощи, ягоды, фрукты – самые витаминные продукты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i/>
                <w:sz w:val="56"/>
                <w:szCs w:val="56"/>
              </w:rPr>
              <w:t>(1-2 класс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Georgia" w:ascii="Georgia" w:hAnsi="Georgia"/>
                <w:b/>
                <w:i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Руководитель работ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Миронова Тамара Михайлов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МОУ СОШ с. Балта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1. </w:t>
      </w:r>
      <w:r>
        <w:rPr>
          <w:sz w:val="28"/>
          <w:szCs w:val="28"/>
        </w:rPr>
        <w:t xml:space="preserve"> Закрепить знания об овощах, фруктах, ягодах, как обязательном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поненте рациона питани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Развивать мотивацию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чить детей определять по описанию продукты 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оспитывать деловые отношения при работе в груп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линар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Хочешь узнать, как расти сильным, красивым, здоровым? Дл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го надо соблюдать режим дня, следить за чистотой своего т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иматься гимнастикой и куш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чем человеку нужно есть?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но, еда необходима нашему организму для жизни, как и все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ому. А вам еще нужно расти и быть здоровыми. Вот поче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жно не есть все подряд, чтобы утолить голод. Лучше е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вощи, ягоды, фрукты – самые витаминные продук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олжаем разговор о правильном питании. Сегодня мы узн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лучше всего в пищу употреблять полезные продукты и  к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дукты самые витамин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Овощи, ягоды, фрукты – самые витаминные продукт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 овощ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лама овощ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мотрите, с о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готовил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ссу вкусных ов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супов и для бор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город мы забе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вощей насоби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оды Балтайской мы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вам в корзинках прив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детей, их пап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строим мы турнир рек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клам не просты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таминных, овощ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о саду ли, в огород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рукты, овощи раст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егодня для рекла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собрали в зале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всего честного 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клама есть к любому бл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йте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оминайте стар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ук.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Лук зеленый – объедень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приправа к блю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шьте, дети, лук зеленый,</w:t>
        <w:br/>
        <w:t xml:space="preserve">                       Он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таминов в нем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о лук зеленый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головки лук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полезны и приг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орков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А морковочка –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рога и лю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шьте дети все мо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ищайт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мидо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А я – толстый помид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таминов пол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чень долго я раст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раст мой прекл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ачала я зеленым был,</w:t>
        <w:br/>
        <w:t xml:space="preserve">                       Но август – месяц наступ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л краснеть я день за д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взяли меня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Ешьте, дети, помид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йте сок томат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полезный, витам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вкус при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гурец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Превосходный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ежит на рыхлой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шьте, дети, огур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дет все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п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Наша желтенькая 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ж засела в землю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то репку ту до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т здоровым, сильным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ртош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Посадили мы карт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ще в мае – меся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росла у нас на ди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рупна, и так крас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артошка – хлеб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знаем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ирай картошку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жалей ты сил для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Мы представили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м рекламу для борщ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здоровья и для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шьте бол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мес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О-во-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загадок «Угадай овощ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Зелибоба, несет 2 корзинки: в одной – загадки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о второй – овощи-отгадк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елибоб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дравствуйте, ребята! Я вам принес подарок – полную корзин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вощей. Урожай получился на славу, мне пришлось потруд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оя соседка Совушка – умная головушка приготовила загад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ходите по двое от каждой команды. Один читает загадку, 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ой вынимает нужный овощ-отгадк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гад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это за голова, только зубы да борода? (Чеснок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ленький, горький, луку брат, к пище приправа, а на микробов – управа. (Чеснок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сный Макар по полю скакал и в борщ попал. (Перец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лая, а не месяц; белая, а не мука; горькая, а не полынь. (Редька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ла ребенком – не знала пеленок: а старой стала – сто пеленок иметь стала. (Капуст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копали из земли, жарили, варили? Что в золе мы испекли, ели да хвалили? (Картофел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тая курица под тыном дуется? (Тыкв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городе вырастаю, а когда я созреваю, варят из меня томат, в щи кладут и так едят. (Помидор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щупь – очень гладкая, на вкус – как сахар сладкая, по цвету – красноватая, и нравится ребятам. (Морковь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 красная, а чуб зеленый. (Свекл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ица укуталась в листья над грядк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билась только кудрявая пряд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дета она в золотую кольчугу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рнышки плотно прижаты друг к другу. (Кукуруз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ло-зеленый блестящий бо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у подставил крепыш… (кабачок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 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нают взрослые и дет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газины есть на све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дают там хлеб и сол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ист лавровый и фасол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мидоры с грядки, ча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вежий сдобный карава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ясо, фрукты и печень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жемы, торты и варенье –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общем, выбрать есть что на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о… Совет я мудрый д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най, не все, что продаетс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доровью пользой обернет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Это - вкусно, то – полезн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-то – вовсе бесполез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теперь всех приглашаю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агазин наш посетить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об сегодня вы узнал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здоровье сохрани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вас для всех, для пап и мам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ткрыт наш магазин рекла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Пети, Миши, Светы, Люд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вощ есть к любому блюд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Кроссв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ит Егорка в красной ермолке –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4"/>
                              <w:gridCol w:w="5"/>
                              <w:gridCol w:w="592"/>
                              <w:gridCol w:w="5"/>
                              <w:gridCol w:w="593"/>
                              <w:gridCol w:w="5"/>
                              <w:gridCol w:w="593"/>
                              <w:gridCol w:w="5"/>
                              <w:gridCol w:w="593"/>
                              <w:gridCol w:w="5"/>
                              <w:gridCol w:w="593"/>
                              <w:gridCol w:w="5"/>
                              <w:gridCol w:w="593"/>
                              <w:gridCol w:w="5"/>
                              <w:gridCol w:w="598"/>
                              <w:gridCol w:w="598"/>
                              <w:gridCol w:w="598"/>
                              <w:gridCol w:w="598"/>
                              <w:gridCol w:w="1794"/>
                              <w:gridCol w:w="594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4"/>
                        <w:gridCol w:w="5"/>
                        <w:gridCol w:w="592"/>
                        <w:gridCol w:w="5"/>
                        <w:gridCol w:w="593"/>
                        <w:gridCol w:w="5"/>
                        <w:gridCol w:w="593"/>
                        <w:gridCol w:w="5"/>
                        <w:gridCol w:w="593"/>
                        <w:gridCol w:w="5"/>
                        <w:gridCol w:w="593"/>
                        <w:gridCol w:w="5"/>
                        <w:gridCol w:w="593"/>
                        <w:gridCol w:w="5"/>
                        <w:gridCol w:w="598"/>
                        <w:gridCol w:w="598"/>
                        <w:gridCol w:w="598"/>
                        <w:gridCol w:w="598"/>
                        <w:gridCol w:w="1794"/>
                        <w:gridCol w:w="594"/>
                        <w:gridCol w:w="5"/>
                      </w:tblGrid>
                      <w:tr>
                        <w:trPr/>
                        <w:tc>
                          <w:tcPr>
                            <w:tcW w:w="2394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38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785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и пройдет – всяк поклон отдает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за бусинка во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ебле пов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янешь – слюнки потек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раскусишь – кисло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несли птички синеньки яичк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есили по дереву: скорлупка мяко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к сладенький, а желток костяной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ве сестрицы летом зе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ени – одна – краснеет, другая – чернеет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ам алый, саха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фтан – зеленый, бархатный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енокосе горька, а в мороз сла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ягода?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руглое, румяное, я расту на в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ят, меня взрослые и маленькие де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Долгоножка хвал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ли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всего-то кос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красненькая кофточ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расненька матрешка, беленько сер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Угадай овощ»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ходит Зелибоба с Бусинкой и приносят большую корзину с фруктами: киви, ананас, кокос, манго, виноград, апельсин, груша, яблоко, банан, персик, абрикос, гранат, лимон)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Дети с завязанными глазами по запаху, на ощупь определяют какой это фрукт. Если ребенок правильно угадает данный фрукт, он забирает его себе/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 групп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Кулинарный поедин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этом конкурсе принимают участие дети и их родители. Вместе они готовят блюда из фруктов и овощей, которые полезны для здорового питания. Самые вкусные и полезные блюда мы фотографируем и приводим ниже рецепты их приготовления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рщ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ядина, капуста, картофель, лук, болгарский перец, морковь, томаты, чеснок, фасоль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лат «Осен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жая капуста, свежая морковь, мандарины, ябло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лат «Здоровь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еная свекла, чеснок, чернослив, изю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уктовый сал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жие яблоки, апельсины, груша, киви, банан, виноград, заправленные йогурт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егодня на занятии мы узнали о крепкой дружбе витаминов. Вед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любых овощах, ягодах, фруктах содержится не одна, а несколь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упп витаминов. Витамины повышают наше настроение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репляют здоровье, а это – самое главное. Ешьте больше овощ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фруктов и будьте здоровы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открыли тайну мы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здоровым в жизни быть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Кушать что и чем лечитьс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по жизни не грусти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мотри вокруг: как мил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небе солнышко проплыло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з земли растет цвето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лышен птичий голос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десь мама Морковка, и папа Тома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тетушка Слива, и дядя Сала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мородина черная, раскидистый Дуб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бусах Рябина, а с нею супру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вот Баклажан, и зубчатый чеснок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куст Голубики, и крепкий Грибо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абушка Свекла и внучка Редиск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раф Вишня с графине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русничка с Черничк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Лимон – офицер, его славный отряд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олдат Абрикос, генерал Анана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ут Яблоко, Груша и важный Гранат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урпурная Клюква, а с ней Виноград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Царица цветов со свитой сво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 у Здоровья сколько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0:00Z</dcterms:created>
  <dc:creator>User</dc:creator>
  <dc:description/>
  <cp:keywords/>
  <dc:language>en-US</dc:language>
  <cp:lastModifiedBy>USER</cp:lastModifiedBy>
  <cp:lastPrinted>2010-02-08T08:35:00Z</cp:lastPrinted>
  <dcterms:modified xsi:type="dcterms:W3CDTF">2011-02-15T06:20:00Z</dcterms:modified>
  <cp:revision>2</cp:revision>
  <dc:subject/>
  <dc:title/>
</cp:coreProperties>
</file>