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. Социально-экономическая географ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еографии Рыж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. Изменившийся лик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ть учащимся представление о происхождении челове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возможность понять и оценить последствия нынешнего изменения на политической кар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главное в содержании материала и составлять план- конспект (парадигму), работать с учебн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литическая карта мира, учебник, атлас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ле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нета Земля место обитание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ые этапы освоения и влияния на природ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воение нов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ропогенное воздействие на отдельные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льтурные ландшаф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графия человечеств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схождение челове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ловеческие ра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ническая мозаика ми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графия религ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ив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а Земля место обитание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(510 млн. км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источни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нергия  Солн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анк: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ВЕРСУМА (географическая оболочка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Этапы осво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следование по учебнику)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ремительное изменение лик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воение новых территор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ынь и полупусты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верные шир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ных террито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жные топические ле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во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тремительный рост антропогенных ландшафтов ( «таяние» природных ландшаф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Антропогенное воздействие на отдельные компон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ая  «перегрузка» по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убка ле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ас ск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бразования речной се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человек вторгается в традиционный ход биохимических круговоротов веществ в земной к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родные ландшафт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 не изменённы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о изменённы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ны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о изменённы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 Культурные ландшафты - это гармония между человеком и природой.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28"/>
          <w:szCs w:val="28"/>
        </w:rPr>
        <w:t xml:space="preserve"> Структура учебника (объяснение учителя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3. </w:t>
      </w:r>
      <w:r>
        <w:rPr>
          <w:b/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А ДОМ: подготовиться к уроку- диалогу по данной тем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2:00Z</dcterms:created>
  <dc:creator>User</dc:creator>
  <dc:description/>
  <cp:keywords/>
  <dc:language>en-US</dc:language>
  <cp:lastModifiedBy>User</cp:lastModifiedBy>
  <dcterms:modified xsi:type="dcterms:W3CDTF">2011-02-14T07:05:00Z</dcterms:modified>
  <cp:revision>3</cp:revision>
  <dc:subject/>
  <dc:title/>
</cp:coreProperties>
</file>