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165" w:hanging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лан работы МО учителей русского языка и литературы на 2010-2011 учебный год</w:t>
      </w:r>
    </w:p>
    <w:p>
      <w:pPr>
        <w:pStyle w:val="Normal"/>
        <w:ind w:left="900" w:right="3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33"/>
        <w:gridCol w:w="2549"/>
        <w:gridCol w:w="3354"/>
        <w:gridCol w:w="2849"/>
        <w:gridCol w:w="3313"/>
      </w:tblGrid>
      <w:tr>
        <w:trPr>
          <w:trHeight w:val="240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четверть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четверть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 четверть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 четверть</w:t>
            </w:r>
          </w:p>
        </w:tc>
      </w:tr>
      <w:tr>
        <w:trPr>
          <w:trHeight w:val="1484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я МО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Цели и задачи работы МО на 2010-2011 учебный го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Анализ результатов ЕГЭ п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сскому языку в 11 классах за 2009-20010учебный го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Анализ результатов аттестации по русскому языку в независимой форм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9 класс) за 2009-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й го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Утверждение рабочих программ педагогов-предметник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Утверждение программ кружк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Утверждение материалов для вводного контрол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Проектная деятельность на уроках русского языка и литературы и внеклассной работе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ация творческих начал в работе учителя как главное условие использования современных методов и технологий в учебно-воспитательном процессе. (Перепелова Т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нулевых срезов по предметам и результатов 1 четвер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выполнения рабочих программ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тверждение материалов для контрольного среза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подавание русского языка на профильном уровн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280" w:after="28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тоги и анализ школьных и районных предметных олимпиа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280" w:after="28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</w:rPr>
              <w:t>.Обмен опытом работы по темам самообраз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280" w:after="280"/>
              <w:ind w:left="360" w:hanging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.Оценка индивидуальной работы с учащимися в неаудиторной деятельности учител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360" w:hanging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.Обсуждение открытого урока русского языка Храмовой Т.В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тодика проведения элективных кур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 подготовке к ЕГЭ по русскому языку выпускников 11 класса (Храмова Т.В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 подготовке выпускников 9-х классов к аттестации в независимой форме по русскому языку (Ваничкина С.В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Обсуждение открытого элективного занятия Ваничкиной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нализ выполнения рабочих програм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Итоги работы МО. </w:t>
            </w:r>
          </w:p>
        </w:tc>
      </w:tr>
      <w:tr>
        <w:trPr>
          <w:trHeight w:val="1484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методических семинарах и педагогических советах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Мотивация учебной деятельности» (декабрь)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ФГОС: преемственность и инновационность» (январь)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совет – семинар «Что такое современный урок» (март)</w:t>
            </w:r>
          </w:p>
        </w:tc>
      </w:tr>
      <w:tr>
        <w:trPr>
          <w:trHeight w:val="2001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ые</w:t>
              <w:br/>
              <w:t>уроки и мероприятия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искина Т.В. Ваничкина С.В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ный вечер «Я люблю тебя, Родина кроткая», посвящённый 115-летию со дня рождения С.Есенина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Перепелова Т.В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ый урок с использованием  ИКТ в 5 классе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мова Т.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профи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ичкина С.В.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ивный курс по русскому языку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класс</w:t>
            </w:r>
          </w:p>
        </w:tc>
      </w:tr>
      <w:tr>
        <w:trPr>
          <w:trHeight w:val="1004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классная работ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кружков и элективных курсов.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ые олимпиады по русскому язык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ая игра «Русский медвежонок»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школьных, районных и областных конкурсах творческих работ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школьных, районных и областных конкурсах творческих работ</w:t>
            </w:r>
          </w:p>
        </w:tc>
      </w:tr>
      <w:tr>
        <w:trPr>
          <w:trHeight w:val="1004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урочная</w:t>
              <w:br/>
              <w:t>работа</w:t>
            </w:r>
          </w:p>
        </w:tc>
        <w:tc>
          <w:tcPr>
            <w:tcW w:w="12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занятий с учащимися, которые готовят творческие и исследовательские работы  - еженедельно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нятия с неуспевающими учащимися – по мере выявления пробелов в знаниях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ции по подготовке к экзамена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родителями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знакомление родителей учащихся 5,6 классов с едиными требованиями к ЗУН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Консультации родителей учащихся 10 класса по особенностям профильных предметов 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Выход на родительские собрания учащихся 7-8 классов с целью анализа учебного процесс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онсультации родителей учащихся 9, 10, 11 классов по подготовке к экзамена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Анкетирование родителей по удовлетворённости в преподавании русского языка и литературы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ндивидуальные собеседования с родителями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Анкетирование родителей по удовлетворённости в преподавании русского языка и литератур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Информирование родителей выпускников по содержанию, особенностям проведения и критериям оценок ЕГЭ по русскому языку и литературе.</w:t>
            </w:r>
          </w:p>
        </w:tc>
      </w:tr>
      <w:tr>
        <w:trPr>
          <w:trHeight w:val="1004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</w:t>
              <w:br/>
              <w:t>кабинетов</w:t>
            </w:r>
          </w:p>
        </w:tc>
        <w:tc>
          <w:tcPr>
            <w:tcW w:w="12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паспорта кабинетов русского языка и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полнение учебно-методической базы кабинетов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аимопосещение уроков</w:t>
            </w:r>
          </w:p>
        </w:tc>
        <w:tc>
          <w:tcPr>
            <w:tcW w:w="12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 по плану МО с последующим обсуждением и рекомендациями (с целью обмена опытом).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формальное общение</w:t>
            </w:r>
          </w:p>
        </w:tc>
        <w:tc>
          <w:tcPr>
            <w:tcW w:w="12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аимопомощь в оформлении рабочих программ, портфолио учителя и учени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Круглые столы” по рефлексии и анализу деятельности учител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еграция с учителями других МО школы при подготовке к торжественным мероприятиям. </w:t>
            </w:r>
          </w:p>
        </w:tc>
      </w:tr>
    </w:tbl>
    <w:p>
      <w:pPr>
        <w:pStyle w:val="Normal"/>
        <w:ind w:righ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3420" w:hanging="0"/>
        <w:rPr>
          <w:sz w:val="22"/>
          <w:szCs w:val="22"/>
        </w:rPr>
      </w:pPr>
      <w:r>
        <w:rPr>
          <w:sz w:val="22"/>
          <w:szCs w:val="22"/>
        </w:rPr>
        <w:t>Председатель.методического совета</w:t>
      </w:r>
    </w:p>
    <w:p>
      <w:pPr>
        <w:pStyle w:val="Normal"/>
        <w:ind w:left="900" w:right="3420" w:hanging="0"/>
        <w:rPr/>
      </w:pPr>
      <w:r>
        <w:rPr>
          <w:sz w:val="22"/>
          <w:szCs w:val="22"/>
        </w:rPr>
        <w:t>МОУ-СОШ с.Балтай                                                                                                   О.В.Ягубова</w:t>
      </w:r>
    </w:p>
    <w:p>
      <w:pPr>
        <w:pStyle w:val="Normal"/>
        <w:ind w:left="900" w:right="34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right="3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3420" w:hanging="0"/>
        <w:rPr/>
      </w:pPr>
      <w:r>
        <w:rPr>
          <w:sz w:val="22"/>
          <w:szCs w:val="22"/>
        </w:rPr>
        <w:t xml:space="preserve">                 </w:t>
      </w:r>
      <w:r>
        <w:rPr/>
        <w:t>Руководитель ШМО</w:t>
      </w:r>
    </w:p>
    <w:p>
      <w:pPr>
        <w:pStyle w:val="Normal"/>
        <w:ind w:right="3420" w:hanging="0"/>
        <w:rPr/>
      </w:pPr>
      <w:r>
        <w:rPr/>
        <w:t xml:space="preserve">               </w:t>
      </w:r>
      <w:r>
        <w:rPr/>
        <w:t xml:space="preserve">учителей русского языка и литературы                                                                     Т.В.Анискина      </w:t>
      </w:r>
    </w:p>
    <w:p>
      <w:pPr>
        <w:pStyle w:val="Normal"/>
        <w:rPr/>
      </w:pPr>
      <w:r>
        <w:rPr/>
      </w:r>
    </w:p>
    <w:p>
      <w:pPr>
        <w:pStyle w:val="Normal"/>
        <w:ind w:right="3420"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right="3420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57:00Z</dcterms:created>
  <dc:creator>Владелец</dc:creator>
  <dc:description/>
  <cp:keywords/>
  <dc:language>en-US</dc:language>
  <cp:lastModifiedBy>1</cp:lastModifiedBy>
  <cp:lastPrinted>2009-09-21T21:15:00Z</cp:lastPrinted>
  <dcterms:modified xsi:type="dcterms:W3CDTF">2011-02-10T16:30:00Z</dcterms:modified>
  <cp:revision>23</cp:revision>
  <dc:subject/>
  <dc:title/>
</cp:coreProperties>
</file>