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Style w:val="StrongEmphasis"/>
          <w:rFonts w:cs="Arial" w:ascii="Arial" w:hAnsi="Arial"/>
          <w:color w:val="0070C0"/>
          <w:sz w:val="36"/>
          <w:szCs w:val="36"/>
        </w:rPr>
        <w:t xml:space="preserve">План работы МО учителей начальных классов на 2010 - 2011 учебный год                  </w:t>
      </w:r>
    </w:p>
    <w:p>
      <w:pPr>
        <w:pStyle w:val="Normal"/>
        <w:ind w:left="900" w:right="3420" w:hanging="0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tbl>
      <w:tblPr>
        <w:tblW w:w="155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12"/>
        <w:gridCol w:w="3168"/>
        <w:gridCol w:w="3582"/>
        <w:gridCol w:w="3356"/>
        <w:gridCol w:w="3077"/>
      </w:tblGrid>
      <w:tr>
        <w:trPr>
          <w:trHeight w:val="240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Мероприятия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 четверть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I четверть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II четвер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V четверть</w:t>
            </w:r>
          </w:p>
        </w:tc>
      </w:tr>
      <w:tr>
        <w:trPr>
          <w:trHeight w:val="6141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70C0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Заседания МО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Анализ работы МО учителей начальных классов за 2009-2010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тверждение плана МО на 2010-2011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Проведение внутренней экспертизы дополнительных образовательных программ объедине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Рассмотрение  рабочих программ учителей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тверждение тем по самообразован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 Согласование текстов входных контрольных работ по математике, русскому языку. литератур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ФГОС. Знакомство с изменениями должностных обязанностей учителей начальных классов в связи с введением ФГО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Учебная мотивация младших школьник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формирование учебной мотивации у младших школьник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ёмы формирования ученой мотив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начение дидактической игры в формировании мотив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 создании ситуации успех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чебная мотивация как показатель качества обучени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Обсуждение урока по русскому языку Мироновой Т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Анализ деятельности МО в первом  полугоди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спеваемости учащихся начальных классов за 1  полугодие.  Сравнительный анализ с нулевыми срез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</w:rPr>
              <w:t>3.Итоги и анализ результатов школьных олимпиад по математике, русскому языку, окружающему миру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мен опытом по теме:  «Методика работы над составной задач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ое моделирование в работе над текстовой задачей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открытого урока по математике.(Учитель Фокеева Н.Е.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. Обсуждение открытого внеклассного мероприятия «В поход за здоровьем» (Учитель 2 класса Александрова Т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/>
              <w:t>.ФГОС. «Требование к результатам освоения основной образовательной программы начального общего образования»(изучение документ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аседание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1.  </w:t>
            </w:r>
            <w:r>
              <w:rPr>
                <w:rStyle w:val="StrongEmphasis"/>
                <w:b w:val="false"/>
              </w:rPr>
              <w:t xml:space="preserve">Использование  новых педагогических технологий – портфолио ученика начальной школы как средство мотивации личностного развития 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Личностно-ориентированный подход в развитии успешности уче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пользование информационных технологий при изучении орф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.Обсуждение открытого урока по русскому языку (Учитель Половайкина Л.В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проверки тетрадей по русскому языку у уч-ся 2-4 классов и прописей 1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ГОС. Учебный план начального общего образовани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Рассмотрение  докумен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седание №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Система работы по оздоровлению детей. Применение здоровьесбере-гающих технологий в учебно – воспитательном процессе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бота с одарёнными детьми. Организация работы учащихся во внеурочное время по формированию творческой актив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Формирование и развитие мотивации чтения учащих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5.Обсуждение открытого урока по литературному чтению. (Учитель Сухомлина Л.В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проверки тетрадей   по математике у уч-ся 2-4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ГОС. Программа формирования культуры здорового и безопасного образа жизни. (Рассмотрение докумен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седание № 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ШМО. Примерное планирование работы методического объединения на 2011-2012 учебный г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качества знаний учащихся за год. Результаты мониторинга в 4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то нам удалось» -калейдоскоп методических находок. (Обмен опытом по темам самообразов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ГОС. Внеурочная деятельность. Виды и формы программы дополнительного образования.(Рассмотрение документ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 летнего оздоровительного отдыха учащих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открытого урока по технологии. (Учитель Ласкина В.А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800000"/>
                <w:sz w:val="20"/>
                <w:szCs w:val="20"/>
                <w:lang w:eastAsia="ru-RU"/>
              </w:rPr>
            </w:pPr>
            <w:r>
              <w:rPr>
                <w:color w:val="800000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800000"/>
                <w:sz w:val="20"/>
                <w:szCs w:val="20"/>
                <w:lang w:eastAsia="ru-RU"/>
              </w:rPr>
            </w:pPr>
            <w:r>
              <w:rPr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азработка “трудных” тем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ческое моделирование в работе над составной задачей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Фонетический разбор слова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оектов на уроках технологии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8"/>
                <w:szCs w:val="28"/>
              </w:rPr>
              <w:t>Открытые</w:t>
              <w:br/>
              <w:t xml:space="preserve">      уроки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Миронова Т.М.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Фокеева Н.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Александ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ловайкина Л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Сухомлина Л.В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Ласкина В.А </w:t>
            </w:r>
          </w:p>
        </w:tc>
      </w:tr>
      <w:tr>
        <w:trPr>
          <w:trHeight w:val="1004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</w:rPr>
              <w:t>Внеклассная             работ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дополнительных образовательных объединений   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ые олимпиады по   русскому языку , математике , окружающему миру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очное путешествие по стране «Здравия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классное мероприятие «Случаи бывают разные» (Предупреждение опасных ситуаций и обеспечение безопасности жизнедеятельности детей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8"/>
                <w:szCs w:val="28"/>
              </w:rPr>
              <w:t>Внеурочная</w:t>
              <w:br/>
              <w:t xml:space="preserve">       работа</w:t>
            </w:r>
          </w:p>
        </w:tc>
        <w:tc>
          <w:tcPr>
            <w:tcW w:w="1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ведение занятий с учащимися, которые готовят  проекты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Занятия с неуспевающими учащимися – по мере выявления пробелов в знания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Занятия с одарёнными деть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color w:val="0070C0"/>
                <w:sz w:val="28"/>
                <w:szCs w:val="28"/>
              </w:rPr>
              <w:t>Работа с   родителями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родителей с ФГОС второго поколения. </w:t>
            </w:r>
          </w:p>
          <w:p>
            <w:pPr>
              <w:pStyle w:val="Normal"/>
              <w:rPr/>
            </w:pPr>
            <w:r>
              <w:rPr/>
              <w:t xml:space="preserve">2. Консультации родителей учащихся по вопросам обучения и воспитания.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Проведение совместных мероприятий по организации здорового образа жизни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нкетирование родителей по удовлетворённости в преподавании и воспитан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Индивидуальные собеседования с родителями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рганизация летнего оздоровительного отдыха ребят.</w:t>
            </w:r>
          </w:p>
        </w:tc>
      </w:tr>
      <w:tr>
        <w:trPr>
          <w:trHeight w:val="1004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color w:val="0070C0"/>
                <w:sz w:val="28"/>
                <w:szCs w:val="28"/>
              </w:rPr>
              <w:t>Работа</w:t>
              <w:br/>
              <w:t xml:space="preserve">  кабинетов</w:t>
            </w:r>
          </w:p>
        </w:tc>
        <w:tc>
          <w:tcPr>
            <w:tcW w:w="1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формление паспорта кабинет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полнение учебно-методической базы кабинетов 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Взаимопосещение    уроков</w:t>
            </w:r>
          </w:p>
        </w:tc>
        <w:tc>
          <w:tcPr>
            <w:tcW w:w="1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посещение уроков в течение года и открытых уроков по плану МО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</w:rPr>
              <w:t>Неформальное   общение</w:t>
            </w:r>
          </w:p>
        </w:tc>
        <w:tc>
          <w:tcPr>
            <w:tcW w:w="1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заимопомощь в оформлении рабочих программ, портфолио учителя 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“</w:t>
            </w:r>
            <w:r>
              <w:rPr/>
              <w:t xml:space="preserve">Круглые столы” по рефлексии и анализу деятельности уч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теграция с учителями других МО школы при подготовке к торжественным мероприятиям и вопросам преемственности. </w:t>
            </w:r>
          </w:p>
        </w:tc>
      </w:tr>
    </w:tbl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седатель методического  совета</w:t>
      </w:r>
    </w:p>
    <w:p>
      <w:pPr>
        <w:pStyle w:val="Normal"/>
        <w:ind w:left="900" w:righ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ОУ-СОШ с. Балтай                                                        Ягубова О.В.                                           </w:t>
      </w:r>
    </w:p>
    <w:p>
      <w:pPr>
        <w:pStyle w:val="Normal"/>
        <w:ind w:left="900" w:righ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ШМО                                                          Миронова Т.М.   </w:t>
      </w:r>
    </w:p>
    <w:p>
      <w:pPr>
        <w:pStyle w:val="Normal"/>
        <w:ind w:left="900" w:right="3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900" w:righ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3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Владелец</dc:creator>
  <dc:description/>
  <cp:keywords/>
  <dc:language>en-US</dc:language>
  <cp:lastModifiedBy>ENTER</cp:lastModifiedBy>
  <cp:lastPrinted>2011-02-06T22:52:00Z</cp:lastPrinted>
  <dcterms:modified xsi:type="dcterms:W3CDTF">2011-02-06T19:54:00Z</dcterms:modified>
  <cp:revision>51</cp:revision>
  <dc:subject/>
  <dc:title/>
</cp:coreProperties>
</file>