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лан работы МО учителей истории и географии на 2009-2010 учебный год</w:t>
      </w:r>
    </w:p>
    <w:p>
      <w:pPr>
        <w:pStyle w:val="Normal"/>
        <w:ind w:left="900" w:righ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9"/>
        <w:gridCol w:w="2713"/>
        <w:gridCol w:w="2792"/>
        <w:gridCol w:w="3411"/>
        <w:gridCol w:w="3623"/>
      </w:tblGrid>
      <w:tr>
        <w:trPr>
          <w:trHeight w:val="240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четверть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четверть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четверть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четверть</w:t>
            </w:r>
          </w:p>
        </w:tc>
      </w:tr>
      <w:tr>
        <w:trPr>
          <w:trHeight w:val="1484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я МО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 и задачи работы МО на 2009-2010 учебный год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в. Рыжова Т.В.)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норама методических разработок по курсу “Экономическая и социальная география мира”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в. Рыжова Т.В..)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зор педагогических новинок по дифференцированному и личностно ориентированному обучению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в. Панкратова Н.Ф..)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дрение компьютерных технологий в практику преподавания истории и обществознания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отв. Горбунов И.А.) </w:t>
            </w:r>
          </w:p>
        </w:tc>
      </w:tr>
      <w:tr>
        <w:trPr>
          <w:trHeight w:val="2863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“трудных” тем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ова Т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10 б клас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держание понятия «географическая культура»»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буно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, 10 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«Политическая деятельность»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Н.Ф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, 9 кл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ссийское государство во второй половине 15-16 века»</w:t>
            </w:r>
          </w:p>
        </w:tc>
      </w:tr>
      <w:tr>
        <w:trPr>
          <w:trHeight w:val="2578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  <w:br/>
              <w:t>уроки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ова Т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 10 б клас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ржание понятия «географическая культура»»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буно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, 10 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«Политическая деятельность»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Н.Ф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, 9 кл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ссийское государство во второй половине 15-16 века»</w:t>
            </w:r>
          </w:p>
        </w:tc>
      </w:tr>
      <w:tr>
        <w:trPr>
          <w:trHeight w:val="1004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ая работа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факультативов, кружков и элективных куурсов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олимпиады по истории, географии, обществознанию и праву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йонных и област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ПК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ая научно-практическая конференция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и краеведческие экскурсии.</w:t>
            </w:r>
          </w:p>
        </w:tc>
      </w:tr>
      <w:tr>
        <w:trPr>
          <w:trHeight w:val="1004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</w:t>
              <w:br/>
              <w:t>работа</w:t>
            </w:r>
          </w:p>
        </w:tc>
        <w:tc>
          <w:tcPr>
            <w:tcW w:w="1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занятий с группой “олимпийского резерва” - еженедельно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я с неуспевающими учащимися – по мере выявления пробелов в знаниях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группы метеорологов и топографов по географии.</w:t>
            </w:r>
          </w:p>
        </w:tc>
      </w:tr>
      <w:tr>
        <w:trPr>
          <w:trHeight w:val="1139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родителями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Ознакомление родителей учащихся 6 классов с едиными требованиями к ЗУН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нсультации родителей учащихся 10 класса по особенностям курса обществознания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Выход на родительские собрания учащихся 7-8 классов с целью анализа учебного процесса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нсультации родителей учащихся 9, 10, 11 классов по подготовке к экзаменам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нкетирование родителей по удовлетворённости в преподава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тории и географии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ндивидуальные собеседования с родителями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родителей выпускников по содержанию, особенностям проведения и критериям оценок ЕГЭ по истории, географии, обществознанию.</w:t>
            </w:r>
          </w:p>
        </w:tc>
      </w:tr>
      <w:tr>
        <w:trPr>
          <w:trHeight w:val="1004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  <w:br/>
              <w:t>кабинетов</w:t>
            </w:r>
          </w:p>
        </w:tc>
        <w:tc>
          <w:tcPr>
            <w:tcW w:w="1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аспорта кабинетов истории и географ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олнение учебно-методической базы кабинета истор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овление учебно-методического комплекса кабинета географии. 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 по плану МО с последующим обсуждением и рекомендациями</w:t>
            </w:r>
          </w:p>
        </w:tc>
      </w:tr>
      <w:tr>
        <w:trPr>
          <w:trHeight w:val="1004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ормальное общение</w:t>
            </w:r>
          </w:p>
        </w:tc>
        <w:tc>
          <w:tcPr>
            <w:tcW w:w="1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помощь в оформлении рабочих программ, портфолио учителя и учени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Круглые столы” по рефлексии и анализу деятельности учител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грация с учителями других МО школы при подготовке к торжественным мероприятиям. </w:t>
            </w:r>
          </w:p>
        </w:tc>
      </w:tr>
    </w:tbl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/>
      </w:pPr>
      <w:r>
        <w:rPr/>
        <w:t xml:space="preserve">Зав.методическим объединением </w:t>
      </w:r>
    </w:p>
    <w:p>
      <w:pPr>
        <w:pStyle w:val="Normal"/>
        <w:ind w:left="900" w:right="3420" w:hanging="0"/>
        <w:rPr/>
      </w:pPr>
      <w:r>
        <w:rPr/>
        <w:t>МОУ-СОШ с.Балтай                                                                                                                     О.В.Ягубова</w:t>
      </w:r>
    </w:p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/>
      </w:pPr>
      <w:r>
        <w:rPr/>
        <w:t>Руководитель ШМО</w:t>
      </w:r>
    </w:p>
    <w:p>
      <w:pPr>
        <w:pStyle w:val="Normal"/>
        <w:ind w:right="3420" w:hanging="0"/>
        <w:rPr/>
      </w:pPr>
      <w:r>
        <w:rPr/>
        <w:t xml:space="preserve">               </w:t>
      </w:r>
      <w:r>
        <w:rPr/>
        <w:t xml:space="preserve">учителей географии и истории                                                                                                     Т.В.Рыжова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57:00Z</dcterms:created>
  <dc:creator>Владелец</dc:creator>
  <dc:description/>
  <cp:keywords/>
  <dc:language>en-US</dc:language>
  <cp:lastModifiedBy>Владелец</cp:lastModifiedBy>
  <dcterms:modified xsi:type="dcterms:W3CDTF">2009-09-14T18:58:00Z</dcterms:modified>
  <cp:revision>3</cp:revision>
  <dc:subject/>
  <dc:title/>
</cp:coreProperties>
</file>