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лан работы МО учителей биологии и химии на 2010-2011 учебный год</w:t>
      </w:r>
    </w:p>
    <w:p>
      <w:pPr>
        <w:pStyle w:val="Normal"/>
        <w:ind w:left="900" w:righ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5"/>
        <w:gridCol w:w="2594"/>
        <w:gridCol w:w="2864"/>
        <w:gridCol w:w="3267"/>
        <w:gridCol w:w="3438"/>
      </w:tblGrid>
      <w:tr>
        <w:trPr>
          <w:trHeight w:val="240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четверть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четверть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четверть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четверть</w:t>
            </w:r>
          </w:p>
        </w:tc>
      </w:tr>
      <w:tr>
        <w:trPr>
          <w:trHeight w:val="1484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я МО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Цели и задачи работы МО на 2010-2011 учебный го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Анализ результатов ЕГЭ и поступления выпускников в ВУЗ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Анализ результатов аттестации по биологии и химии в независимой форме ( 9 класс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Утверждение рабочих программ педагогов-предметни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Утверждение программ круж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Использование на уроках ИКТ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Общие подходы к разработке тестовых заданий (Мещенко Е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пробных экзаменов и результатов 1 четвер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чальный уровень сформированности учебных умений и навыков по химии 8 класс.(Захарова М.О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Анализ выполнения рабочих программ .</w:t>
            </w:r>
          </w:p>
          <w:p>
            <w:pPr>
              <w:pStyle w:val="Normal"/>
              <w:rPr/>
            </w:pPr>
            <w:r>
              <w:rPr/>
              <w:t>5.Проектная деятельность на уроках биологии, химии и во внекласс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едагогический контроль.(Мещенко Е.И.)</w:t>
            </w:r>
          </w:p>
          <w:p>
            <w:pPr>
              <w:pStyle w:val="Normal"/>
              <w:rPr/>
            </w:pPr>
            <w:r>
              <w:rPr/>
              <w:t>2.Итоги и анализ школьных и районных предметных олимпиад, нулевых  и контрольных срезов знаний</w:t>
            </w:r>
          </w:p>
          <w:p>
            <w:pPr>
              <w:pStyle w:val="Normal"/>
              <w:rPr/>
            </w:pPr>
            <w:r>
              <w:rPr/>
              <w:t>3.Оценка индивидуальной работы с учащимися в неаудиторной деятельности учителя.</w:t>
            </w:r>
          </w:p>
          <w:p>
            <w:pPr>
              <w:pStyle w:val="Normal"/>
              <w:rPr/>
            </w:pPr>
            <w:r>
              <w:rPr/>
              <w:t>4.Индивидуализация в обучении химии (Захарова М.О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бмен опытом работы по темам самообразования.</w:t>
            </w:r>
          </w:p>
          <w:p>
            <w:pPr>
              <w:pStyle w:val="Normal"/>
              <w:rPr/>
            </w:pPr>
            <w:r>
              <w:rPr/>
              <w:t>2.О подготовке к ЕГЭ по биологии и химии выпускников 11 класса (Захарова М.О.)</w:t>
            </w:r>
          </w:p>
          <w:p>
            <w:pPr>
              <w:pStyle w:val="Normal"/>
              <w:rPr/>
            </w:pPr>
            <w:r>
              <w:rPr/>
              <w:t>3.О подготовке выпускников 9-х классов к аттестации в независимой форме по биологии и химии ( Мещенко Е.И., Захарова М.О )</w:t>
            </w:r>
          </w:p>
          <w:p>
            <w:pPr>
              <w:pStyle w:val="Normal"/>
              <w:rPr/>
            </w:pPr>
            <w:r>
              <w:rPr/>
              <w:t>5.Анализ выполнения рабочих програм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6.Итоги работы МО. </w:t>
            </w:r>
          </w:p>
        </w:tc>
      </w:tr>
      <w:tr>
        <w:trPr>
          <w:trHeight w:val="1484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методических семинарах и педагогических советах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совет «Формирование общекультурных компетентностей в воспитательной работе школы»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«Мотивация учебной деятельности»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еминар «ФГОС: преемственность и инновационност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совет – семинар «Что такое современный урок»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 «Исследовательская работа с учащимися как средство формирования ключевых компетенций»</w:t>
            </w:r>
          </w:p>
        </w:tc>
      </w:tr>
      <w:tr>
        <w:trPr>
          <w:trHeight w:val="1928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“трудных” тем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щенко Е.И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общей биологии. 9 класс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Мейоз»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юр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. Человек 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«Нервная система»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М.О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. 8 класс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нятие об атомных и молекулярных орбиталях»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1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</w:t>
              <w:br/>
              <w:t>урок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щенко Е.И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стер – класс»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курс 9 класс «Если хочешь быть здоров» - тема « Пища настоящего и будущего»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харова М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классное мероприятие, посвященное году Ломоносова «Посвящение в хим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ина О.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ое краеведение. 7 клас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обо охраняемые территории Саратовской области»</w:t>
            </w:r>
          </w:p>
        </w:tc>
      </w:tr>
      <w:tr>
        <w:trPr>
          <w:trHeight w:val="1004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ая работ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кружков и элективных куурсов.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е олимпиады по биологии и химии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айонных и област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ПК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ьная научно-практическая конференция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и краеведческие экскурсии.</w:t>
            </w:r>
          </w:p>
        </w:tc>
      </w:tr>
      <w:tr>
        <w:trPr>
          <w:trHeight w:val="1004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урочная</w:t>
              <w:br/>
              <w:t>работа</w:t>
            </w:r>
          </w:p>
        </w:tc>
        <w:tc>
          <w:tcPr>
            <w:tcW w:w="12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занятий с учащимися, которые готовят научные и исследовательские работы  - еженедельно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нятия с неуспевающими учащимися – по мере выявления пробелов в знаниях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подготовке к экзамена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родителям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Ознакомление родителей учащихся 5,6 классов с едиными требованиями к ЗУН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Консультации родителей учащихся 10 класса по особенностям профильных предметов 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Выход на родительские собрания учащихся 7-8 классов с целью анализа учебного процесса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нсультации родителей учащихся 9, 10, 11 классов по подготовке к экзаменам.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нкетирование родителей по удовлетворённости в преподаван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ологии, химии, экологии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ндивидуальные собеседования с родителями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родителей выпускников по содержанию, особенностям проведения и критериям оценок ЕГЭ по биологии, химии</w:t>
            </w:r>
          </w:p>
        </w:tc>
      </w:tr>
      <w:tr>
        <w:trPr>
          <w:trHeight w:val="1004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  <w:br/>
              <w:t>кабинетов</w:t>
            </w:r>
          </w:p>
        </w:tc>
        <w:tc>
          <w:tcPr>
            <w:tcW w:w="12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аспорта кабинетов биологии, химии, эк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полнение учебно-методической базы кабинетов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 по плану МО с последующим обсуждением и рекомендациями (открытые уроки), с целью помощи молодому специалисту.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ормальное общение</w:t>
            </w:r>
          </w:p>
        </w:tc>
        <w:tc>
          <w:tcPr>
            <w:tcW w:w="12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помощь в оформлении рабочих программ, портфолио учителя и учени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Круглые столы” по рефлексии и анализу деятельности учител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грация с учителями других МО школы при подготовке к торжественным мероприятиям. </w:t>
            </w:r>
          </w:p>
        </w:tc>
      </w:tr>
    </w:tbl>
    <w:p>
      <w:pPr>
        <w:pStyle w:val="Normal"/>
        <w:ind w:left="900" w:right="3420" w:hanging="0"/>
        <w:rPr/>
      </w:pPr>
      <w:r>
        <w:rPr/>
      </w:r>
    </w:p>
    <w:p>
      <w:pPr>
        <w:pStyle w:val="Normal"/>
        <w:ind w:left="900" w:right="3420" w:hanging="0"/>
        <w:rPr/>
      </w:pPr>
      <w:r>
        <w:rPr/>
      </w:r>
    </w:p>
    <w:p>
      <w:pPr>
        <w:pStyle w:val="Normal"/>
        <w:ind w:left="900" w:right="3420" w:hanging="0"/>
        <w:rPr/>
      </w:pPr>
      <w:r>
        <w:rPr/>
      </w:r>
    </w:p>
    <w:p>
      <w:pPr>
        <w:pStyle w:val="Normal"/>
        <w:ind w:left="900" w:right="3420" w:hanging="0"/>
        <w:rPr/>
      </w:pPr>
      <w:r>
        <w:rPr/>
        <w:t>Председатель.методического совета</w:t>
      </w:r>
    </w:p>
    <w:p>
      <w:pPr>
        <w:pStyle w:val="Normal"/>
        <w:ind w:left="900" w:right="3420" w:hanging="0"/>
        <w:rPr/>
      </w:pPr>
      <w:r>
        <w:rPr/>
        <w:t>МОУ-СОШ с.Балтай                                                                                                                     О.В.Ягубова</w:t>
      </w:r>
    </w:p>
    <w:p>
      <w:pPr>
        <w:pStyle w:val="Normal"/>
        <w:ind w:left="900" w:right="3420" w:hanging="0"/>
        <w:rPr/>
      </w:pPr>
      <w:r>
        <w:rPr/>
      </w:r>
    </w:p>
    <w:p>
      <w:pPr>
        <w:pStyle w:val="Normal"/>
        <w:ind w:left="900" w:right="3420" w:hanging="0"/>
        <w:rPr/>
      </w:pPr>
      <w:r>
        <w:rPr/>
      </w:r>
    </w:p>
    <w:p>
      <w:pPr>
        <w:pStyle w:val="Normal"/>
        <w:ind w:left="900" w:right="3420" w:hanging="0"/>
        <w:rPr/>
      </w:pPr>
      <w:r>
        <w:rPr/>
        <w:t>Руководитель ШМО</w:t>
      </w:r>
    </w:p>
    <w:p>
      <w:pPr>
        <w:pStyle w:val="Normal"/>
        <w:ind w:right="3420" w:hanging="0"/>
        <w:rPr/>
      </w:pPr>
      <w:r>
        <w:rPr/>
        <w:t xml:space="preserve">               </w:t>
      </w:r>
      <w:r>
        <w:rPr/>
        <w:t xml:space="preserve">Учителей биологии и химии                                                                                                   Е.И.Мещенко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57:00Z</dcterms:created>
  <dc:creator>Владелец</dc:creator>
  <dc:description/>
  <cp:keywords/>
  <dc:language>en-US</dc:language>
  <cp:lastModifiedBy>1</cp:lastModifiedBy>
  <cp:lastPrinted>2009-09-16T07:54:00Z</cp:lastPrinted>
  <dcterms:modified xsi:type="dcterms:W3CDTF">2011-02-10T09:53:00Z</dcterms:modified>
  <cp:revision>39</cp:revision>
  <dc:subject/>
  <dc:title/>
</cp:coreProperties>
</file>