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праздники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октября в нашей школе ежегодно проходят праздники ос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они были посвящены очередному сбору урожая.  Дети читали стихи, пели песни, разыгрывали сценки про ос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 праздника мальчики 4 «а» класса исполнили песню «Если с другом вышел в пу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аздник, под названием  «Осенняя катавасия», открыли воспитанники хореографического кружка. Под мелодичную музыку они исполнили валь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ценарии праздника было  много шуток, песен, сказочных героев и, конечно же, виновница торжества, королева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активно работали в различных конкурс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«Подарок осени» нужно было из природного материала сделать осеннюю ком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тельным был конкурс осенних причесок.Ученики 5 «А» класса в конкурсе «Представление овоща» показали сценку об Антошке и карто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праздника заместитель директора по воспитательной работе Ивличева Е.В. победителям конкурсов вручила грам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Осенний КВН открыли учащиеся 8 «Б» класса, исполнив вальс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едставлении этой возрастной группы участвовали четыре команды: «Листопад», «Ребята-октябрята», «Веселые тучки» и «Созвездие». У каждой команды на груди была прикреплена эмбл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оревновались, показывая сценки, читая стихи. Было много песен и тан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ась праздничная неделя осенним вечером для старшеклассников - «Вместе дружно мы живем». По сложившейся традиции вот уже который год это представление национальностей нашего района. </w:t>
      </w:r>
    </w:p>
    <w:p>
      <w:pPr>
        <w:pStyle w:val="Style15"/>
        <w:jc w:val="both"/>
        <w:rPr/>
      </w:pPr>
      <w:r>
        <w:rPr/>
        <w:t>Национальная картина нашего района многолика. Земля Балтайская очень древняя, сохранившая память многих поколений. В составе многонационального населения проживают в частности русские, татары, чуваши, мордва, армяне. Поэтому сегодня в конкурсной программе были представлены  три национальности: татары, русские и армяне.</w:t>
      </w:r>
    </w:p>
    <w:p>
      <w:pPr>
        <w:pStyle w:val="Style15"/>
        <w:jc w:val="both"/>
        <w:rPr/>
      </w:pPr>
      <w:r>
        <w:rPr/>
        <w:t>Татарскую национальность представили 9-е классы. Армянскую – 11-е класс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е классы – представили самую многочисленную национальность нашего района – русскую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едставлениями учащимися были исполнены художественные номера: восточный танец  танец «Флир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добрые слова жюри и вручение грам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Е.А., старшая вожатая МОУ СОШ с.Балтай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2:00Z</dcterms:created>
  <dc:creator>User</dc:creator>
  <dc:description/>
  <cp:keywords/>
  <dc:language>en-US</dc:language>
  <cp:lastModifiedBy>1</cp:lastModifiedBy>
  <dcterms:modified xsi:type="dcterms:W3CDTF">2011-02-13T09:25:00Z</dcterms:modified>
  <cp:revision>14</cp:revision>
  <dc:subject/>
  <dc:title/>
</cp:coreProperties>
</file>