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ая игра «Эрудит-шо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адиционно в конце января, в нашей школе проводится интеллектуальная игра «Эрудит-шо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ей принимают участи ученики 5-6 и 7-8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ждый класс,   придумывает название  команды, девиз, и конечно – эмблему. По правилам игры вначале проходит жеребьевка, во время которой капитаны команд вытягивают жетоны с номером. Кому выпадет № 1, тот начинает первым. В ходе игры ребята показывают свои знания по пяти учебным предметам: русский язык, литература, биология, география и истор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бята выбирают вопрос из той или иной области наук, и в течение минуты идет оживленное обсуждение, каждый старается доказать свою точку зрения.  По истечении времени ответ дает капитан команды или ее чл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е игры, учащиеся старших классов, грамотно озвучивают вопросы. В ходе игры работает компетентное жюри, в которое входят два учителя и два ученика старши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гры у детей проявляются  их интеллектуальные качества, развиваются познавательные способности, дети учатся работать в команде. В итоге команды-победители  и самые эрудированные ребята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8"/>
          <w:szCs w:val="28"/>
        </w:rPr>
        <w:t>были отмечены грамотам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едведева Е.А., старшая вожатая МОУ СОШ с. Балтай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05:00Z</dcterms:created>
  <dc:creator>User</dc:creator>
  <dc:description/>
  <cp:keywords/>
  <dc:language>en-US</dc:language>
  <cp:lastModifiedBy>1</cp:lastModifiedBy>
  <dcterms:modified xsi:type="dcterms:W3CDTF">2011-02-13T09:38:00Z</dcterms:modified>
  <cp:revision>5</cp:revision>
  <dc:subject/>
  <dc:title/>
</cp:coreProperties>
</file>