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рудит-ш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январе-феврале  в школе проходят предметные недели. Итогом предметных недель является игра самых эрудированных учеников среди 5-6-х  и 7-8-х классов, под названием «Эрудит - ш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и проведением  игры занимаются члены школьной республики «Надежда» под руководством старшей вожатой Медведевой Е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ет  команда от класса в составе 5-ти человек. Вращая барабан, капитан выбирает школьный предмет, после озвученного вопроса командам дается одна минута на обсуждение от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итоге места распредилились следующим образо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о – 6 «А» класс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о -5 «А» класс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о – 6 «Б» класс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о 6 «А» класс, лучшим игроком названа Мурзаева Ирина, ученица 6 «А»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среди учащихся 7-8 классов признан игрок  Шахпарян Татул, ученик 8 «Б»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игр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7 «А»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8 «Б»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8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место – 7 «Б»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. А., старшая вожатая школ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12:00Z</dcterms:created>
  <dc:creator>User</dc:creator>
  <dc:description/>
  <cp:keywords/>
  <dc:language>en-US</dc:language>
  <cp:lastModifiedBy>1</cp:lastModifiedBy>
  <dcterms:modified xsi:type="dcterms:W3CDTF">2011-02-12T15:28:00Z</dcterms:modified>
  <cp:revision>3</cp:revision>
  <dc:subject/>
  <dc:title/>
</cp:coreProperties>
</file>