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   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общеобразовательного учреждения – средней общеобразовательной школы с. Балтай  Балтай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щеобразовательное учреждение – средняя общеобразовательная школа  с. Балтай  располагается в рай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алтай, является социокультурным центром. Здание, в котором расположена школа, сдано в эксплуатацию в 1997 году, соответствует современным требования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школьной территории  4,4 га.  Вся территория благоустроена, имеется  5 спортивных площадок, стадио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имеет лицензию  на обучение водителей категорий «А», «В», «С». На территории школы находятся гаражи, имеется автомашина для прохождения практической части программы по автоделу, рядом  со школой оборудован автодр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ся новый, оборудованный, согласно с требованиями, школьный автобус (автомобиль УАЗ) для подвоза детей из сел Осановка и Малая Караваев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 году введена в эксплуатацию собственная котельная, что позволяет соблюдать оптимальный температурный реж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аходится в районном центре. Учащиеся имеют возможность реализовать свои способности в учреждениях дополнительного образования: в доме детского творчества, в кружках и клубах Дома культуры, в школе искусств, детской и центральной районных библиотеках, в детской юношеской спортивной школе, автошколе. В общешкольный план воспитательной работы включаются мероприятия, проводимые данными учреждениями. На каникулах составляется совместный план школы и учреждений дополнительного образования. Все это соответствует программе реализации модели воспитательной системы «Я - человек. Я - гражданин» и приводит к расширению и укреплению связей с учреждениями дополнительного образования и отдельными представителями, группами окружающего социу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бщие усилия ОУ и организаций создают единое образовательное и воспитательное пространство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У – СОШ с. Балтай обучаются дети из пяти населенных пун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алтай, с. Садовка, с. Царевщина, с. Малая  Караваевка, с. Осано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щ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Карава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24 класса -  комплекта, в которых обучается 464 учащихся, средняя наполняемость классов 19 человек, что способствует созданию оптимальных условий для обучения.</w:t>
      </w:r>
    </w:p>
    <w:p>
      <w:pPr>
        <w:pStyle w:val="Normal"/>
        <w:rPr/>
      </w:pPr>
      <w:r>
        <w:rPr/>
        <w:t xml:space="preserve">                 </w:t>
      </w:r>
      <w:r>
        <w:rPr/>
        <w:t>ЧИСЛО  УЧАЩИХСЯ  ПО 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 СОСТАВ  ОБУЧАЮЩИХСЯ НА НАЧАЛ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из них 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ое  учреждение  тесно сотрудничает  с социокультурными  учреждениями, расположенными на территории села: с детской спортивной школой, школой искусств, домом культуры, домом детского творчества, районными библиоте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ы договора о сотрудничестве с ЦСОН, детским садом. Взаимодействие с указанными объектами расширяет возможности школы  в формировании социальных компетентностей учащихся, развивать их жизнен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, по которым организовано дополнительное    образование  </w:t>
      </w:r>
    </w:p>
    <w:p>
      <w:pPr>
        <w:pStyle w:val="TextBodyIndent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В школе  организация дополнительного образования осуществляется по следующим направлениям: /См. школу в таблицах 16-22/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/ кружок художественного творчества, кружок «Умелые руки»/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о-биологическое / экологический клуб «Разум», географическое общество «Родной край»/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ристско-краеведческое /литературное краеведение, историческое краеведение туристический кружок, фольклорно-этнографический кружок/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о- спортивное /волейбольные секции, ОФП /лыжи/, кружок «Богатырь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м компонентом является  крае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Краеведение» предусматривает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кции, экскурсии в школьный и районный музе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исково-исследовательскую работу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тречи с ветеранами войны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ы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летописей классов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Историко-краеведческий музей стал центром патриотического и гражданского воспитания. В течение года членами совета музея было проведено 50 экскурсий. Каждый класс внес свой вклад в пополнение фонда музея, оформив альбом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системе ведется работа по литературному краеведению.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ют новые знания об окружающем мире, знакомят с героическими делами современников, приобщаются к культуре умственного труда, способствуют формированию характера и воспитанию гражданских чувств учащихся. Велико значение краеведения и в расширении литературного кругозора школьников, развитие у них интереса к художественной литературе прошлых и наших дней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Учащиеся занимаются изучением литературы родного края,   изучают обычаи, традиции, обряды народов, населяющих Балтайский район, участвуют в школьных и районных фольклорно-этнографических праздниках, конкурса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ружка приняли участие в районном фольклорно-этнографическом  празднике «Рождественские встречи»,  где заняли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ирован материал по ремеслам с. Болтай, подготовлен обряд «Жаворонки» (встреча весны). Члены кружка принимали участие в районных и областных конкурсах творческих рабо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ми экологического </w:t>
      </w:r>
      <w:r>
        <w:rPr>
          <w:b/>
          <w:sz w:val="28"/>
          <w:szCs w:val="28"/>
        </w:rPr>
        <w:t>клуба «</w:t>
      </w:r>
      <w:r>
        <w:rPr>
          <w:sz w:val="28"/>
          <w:szCs w:val="28"/>
        </w:rPr>
        <w:t xml:space="preserve">Разум» было проведено несколько бесед на экологическую тему/ «Глобальная –экологическая проблема- озоновые дыры», «Спасение животных» и т.д. На базе клуба существует «Школа здоровья» - подготовлены беседы: «Мы за здоровый образ жизни», «Профилактика нарушения зрения», «Профилактика нарушений осанки» и т.д. Учащиеся кружка осуществляли: экологические походы, изучали состояние родников в окрестностях Балтая / исследовано 5 родников в плане их экологического состояния, проведены гидрофизические, органолептические исследования воды/;принимали участие в Международных днях наблюдений за птицами; провели осенний рейд по выявлению экологических наруш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шно была проведена общешкольная викторина «Если хочешь быть здоров» для учащихся 9-11 классов, «Птичий КВН» среди учащихся 7-х клас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ята приняли участие в областных и районных экологических акциях: «Хрустальный родник», в районном и областном конкурсе «От малой речки до большой Волги», районном и областном конкурсе исследовательских краеведческих работ «Отечество. Саратовский край в истории России»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ое общество «Родной край» работает на протяжении 8 лет.  Целью работы кружка являлось формирование у учащихся представления о необходимости гармонизации отношений человека и природы. Учащиеся получили дополнительное образование по географии, экологии и информационно-коммуникативным технология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-положительного отношения к природе шло через экспедицию «Дерево земли, на которой я живу». Живя среди природы (палаточный городок), чувствуя живую силу родника, ведя исследования в природе, проводя экологический десант – дети наполнялись живой энергией, положительными эмоциями. В осеннем походе исследовалось место обитания и условия существования деревьев, взаимодействие деревьев с другими организмами и компонентами природы. Через экспедиции и походы формировались исследовательские и практические навык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данной деятельности стала творческая работа – панно «Дерево земли, на которой я живу». Этой экспозицией в кабинете географии открывается музей Дерева. Через подобную деятельность прививается художественное мастерство, а литературные стихотворные заставки к исследовательской деятельности дают возможность освоить литературное масте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научно-исследовательской деятельности  на кружке ведётся большая работа по проектной деятельности. Уже создано несколько проектов «Островок», «Балтай- культурное ландшафтное пространство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жок «Умелые руки» способствует приобщению детей к миру творчества, изучению развития декора, выши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истско- спортивная работа в нашей школе ведётся совместно с кружком литературного краеведения. Ребята умело приобщаются к исследовательск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бора материала о земляках было совершено несколько походов совместно с районным патриотическим клубом «Память» по сёлам района. Итоговым мероприятием стал «Марш памяти», во время которого ребята выступили перед жителями сёл района с литературно-музыкальной композицией «Песни военных лет», возложили венки ко всем обелискам воинам- землякам, погибшим в годы ВОВ и на могилы героев Советского Союза. Каждому участнику войны и труженикам тыла были вручены памятные благодарственные письма от МОУ- сош с. Балта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</w:t>
      </w:r>
      <w:r>
        <w:rPr/>
        <w:t xml:space="preserve"> </w:t>
      </w:r>
      <w:r>
        <w:rPr>
          <w:sz w:val="28"/>
          <w:szCs w:val="28"/>
        </w:rPr>
        <w:t>дополнительным образованием охвачено 407 учащихся школы, что составляет 87,7 % от общего колич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ограммы дополнительного образования соответствуют индивидуальным запросам учащихся, их поло-возрастным особен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едоставления услуг дополнительного образования осуществляется с учетом желаний учащихся и основных задач, стоящих перед школой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ажнейшей задачей воспитательной программы нашего образовательного учреждения является формирование у школьников гражданской ответственности и правового самосознания, духовности и культуры, инициативы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2005 году была разработана программа развития воспитания в школе «Воспитательная система: Я - человек. Я – гражданин». В 2008 году школа приняла участие в III областном конкурсе воспитательных систем « Организация воспитательного процесса в образовательном учреждении», успешно прошла заочный тур и очный тур, получив сертификат за участие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ная система «Я- человек. Я-гражданин» основана на </w:t>
      </w:r>
      <w:r>
        <w:rPr>
          <w:b/>
          <w:bCs/>
          <w:sz w:val="28"/>
          <w:szCs w:val="28"/>
        </w:rPr>
        <w:t>общечеловеческих ценностях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ловек.</w:t>
      </w:r>
    </w:p>
    <w:p>
      <w:pPr>
        <w:pStyle w:val="Normal"/>
        <w:shd w:fill="FFFFFF" w:val="clear"/>
        <w:spacing w:lineRule="exact" w:line="322"/>
        <w:ind w:left="6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Семья.</w:t>
      </w:r>
    </w:p>
    <w:p>
      <w:pPr>
        <w:pStyle w:val="Normal"/>
        <w:shd w:fill="FFFFFF" w:val="clear"/>
        <w:spacing w:lineRule="exact" w:line="322"/>
        <w:ind w:left="6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Труд.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 xml:space="preserve">-   Знания.                                       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>-   Культура.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>-   Земля.</w:t>
      </w:r>
    </w:p>
    <w:p>
      <w:pPr>
        <w:pStyle w:val="Normal"/>
        <w:shd w:fill="FFFFFF" w:val="clear"/>
        <w:spacing w:lineRule="exact" w:line="322" w:before="10" w:after="0"/>
        <w:ind w:left="154" w:firstLine="4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ечество. </w:t>
      </w:r>
    </w:p>
    <w:p>
      <w:pPr>
        <w:pStyle w:val="Normal"/>
        <w:shd w:fill="FFFFFF" w:val="clear"/>
        <w:spacing w:lineRule="exact" w:line="322" w:before="10" w:after="0"/>
        <w:ind w:left="154" w:firstLine="4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направлению составлена программа работы в соответствии с </w:t>
      </w:r>
      <w:r>
        <w:rPr>
          <w:spacing w:val="-2"/>
          <w:sz w:val="28"/>
          <w:szCs w:val="28"/>
        </w:rPr>
        <w:t xml:space="preserve">возрастными особенностями учащихся, поставленными задачами, формами </w:t>
      </w:r>
      <w:r>
        <w:rPr>
          <w:sz w:val="28"/>
          <w:szCs w:val="28"/>
        </w:rPr>
        <w:t>работы и ожидаемыми результатами.</w:t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 xml:space="preserve">Направление «Человек» </w:t>
      </w:r>
      <w:r>
        <w:rPr>
          <w:spacing w:val="-1"/>
          <w:sz w:val="28"/>
          <w:szCs w:val="28"/>
        </w:rPr>
        <w:t xml:space="preserve">включает в себя работу по программам «Мой выбор», «Основы правовых знаний», проведение дней самоуправления, </w:t>
      </w:r>
      <w:r>
        <w:rPr>
          <w:spacing w:val="-2"/>
          <w:sz w:val="28"/>
          <w:szCs w:val="28"/>
        </w:rPr>
        <w:t xml:space="preserve">месячника гражданской защиты, тематические периоды: «Я и мои права», </w:t>
      </w:r>
      <w:r>
        <w:rPr>
          <w:sz w:val="28"/>
          <w:szCs w:val="28"/>
        </w:rPr>
        <w:t>«Познай самого себя». В каждом периоде предусмотрено проведение дней здоровья, бесед по здоровому образу жизни /как коллективно, так и индивидуально/: «Будь наблюдательным по отношению к себе», «Профилактика табакокурения, употребление наркотических веществ и алкоголя среди учащихся», практикумов: «Правила счастливого человека», «Не оставайтесь наедине со своими неприятностями», «Конфликты в нашей жизни».Были проведены тренинги: «Познай себя»,»Я горжусь собой».</w:t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результате работы по данному направлению учащиеся приобретают уверенность в своей значимости, учатся соблюдать гигиенические нормы и культуру быта, приобретают навыки активного отдыха и осознают его влияние на здоровье человека, учатся рационально организовывать свою жизнедеятельность в соответствии с особенностями своего организм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ие «Семья»  </w:t>
      </w:r>
      <w:r>
        <w:rPr>
          <w:sz w:val="28"/>
          <w:szCs w:val="28"/>
        </w:rPr>
        <w:t xml:space="preserve">представляет собой совместную работу с родителями в организации часов по интересам, творческих дел, </w:t>
      </w:r>
      <w:r>
        <w:rPr>
          <w:spacing w:val="-1"/>
          <w:sz w:val="28"/>
          <w:szCs w:val="28"/>
        </w:rPr>
        <w:t xml:space="preserve">благоустройстве школы, проведении спортивных мероприятий «Папа, мама, я- спортивная семья», «самая спортивная семья» , организации </w:t>
      </w:r>
      <w:r>
        <w:rPr>
          <w:sz w:val="28"/>
          <w:szCs w:val="28"/>
        </w:rPr>
        <w:t>экскурсий, походов по родному краю и поездок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spacing w:val="-2"/>
          <w:sz w:val="28"/>
          <w:szCs w:val="28"/>
        </w:rPr>
        <w:t xml:space="preserve">Проводятся: ролевые игры «Общение в семье»;  семейные праздники «Славим руки матери», «Семейные традиции», защита проектов «Моё </w:t>
      </w:r>
      <w:r>
        <w:rPr>
          <w:sz w:val="28"/>
          <w:szCs w:val="28"/>
        </w:rPr>
        <w:t xml:space="preserve">родословное древо» , конкурсы сочинений «Я и мой старший брат», «Письмо моей семье»; мероприятия , поев. Дню пожилого </w:t>
      </w:r>
      <w:r>
        <w:rPr>
          <w:spacing w:val="-1"/>
          <w:sz w:val="28"/>
          <w:szCs w:val="28"/>
        </w:rPr>
        <w:t>человека.</w:t>
      </w:r>
      <w:r>
        <w:rPr>
          <w:sz w:val="28"/>
          <w:szCs w:val="28"/>
        </w:rPr>
        <w:t xml:space="preserve"> В этом учебном  году каждый классный руководитель провёл родительские собрания в нетрадиционной форме :конференции «Конфликты собственным ребёнком и пути их разрешения»/10-е классы/, «Профессии, которые выбирают наши дети»/11-е классы/, часы общения «Я и моя семья» /5 кл../, «Поговорим о способностях»/8 кл./, вечера общения «Здоровье и долголетие» /8 кл./, «А мамины глаза с улыбкою глядят на нас»/ 6 кл./и др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иагностика «Изучение удовлетворённости родителей работой </w:t>
      </w:r>
      <w:r>
        <w:rPr>
          <w:sz w:val="28"/>
          <w:szCs w:val="28"/>
        </w:rPr>
        <w:t>школы» показала, что более 85% родителей удовлетворены работой школы.</w:t>
      </w:r>
    </w:p>
    <w:p>
      <w:pPr>
        <w:pStyle w:val="Normal"/>
        <w:shd w:fill="FFFFFF" w:val="clear"/>
        <w:spacing w:lineRule="exact" w:line="322" w:before="10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Проведённая работа способствует повышению уровня общения подростков в семье, воспитывает уважение к членам своей семьи, формирует представление о нравственных основах семеи, о семье как ячейке общества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bCs/>
          <w:spacing w:val="-1"/>
          <w:sz w:val="28"/>
          <w:szCs w:val="28"/>
        </w:rPr>
        <w:t xml:space="preserve">Направление «Труд» </w:t>
      </w:r>
      <w:r>
        <w:rPr>
          <w:spacing w:val="-1"/>
          <w:sz w:val="28"/>
          <w:szCs w:val="28"/>
        </w:rPr>
        <w:t xml:space="preserve">- это работа по благоустройству школы, организация дежурства, санитарных постов, групп озеленителей, операции «Забота», «Уют», «Чистодвор», организация работ по самообслуживанию, профориентационная работа, летняя </w:t>
      </w:r>
      <w:r>
        <w:rPr>
          <w:sz w:val="28"/>
          <w:szCs w:val="28"/>
        </w:rPr>
        <w:t>трудовая практика, летняя производственная бригада, создание проектов: «Природное и культурное наследие родного края. Изучаем, оцениваем, сохраняем», деловая игра «Портфолио или дневник личных достижений».Классными руководителями совместно с психологом проводилась диагностика с использованием методики «Скорая помощь в выборе профессии».</w:t>
      </w:r>
    </w:p>
    <w:p>
      <w:pPr>
        <w:pStyle w:val="Normal"/>
        <w:shd w:fill="FFFFFF" w:val="clear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роведённой работы является осознание учащимися роли труда в жизни человека, эстетическое отношение к труду как источнику радости и творчеству людей, воспитание ответственности за сохранение существующих школьных традиций, уважения к результатам труда других людей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bCs/>
          <w:spacing w:val="-1"/>
          <w:sz w:val="28"/>
          <w:szCs w:val="28"/>
        </w:rPr>
        <w:t xml:space="preserve">Направление «Знание» </w:t>
      </w:r>
      <w:r>
        <w:rPr>
          <w:spacing w:val="-1"/>
          <w:sz w:val="28"/>
          <w:szCs w:val="28"/>
        </w:rPr>
        <w:t xml:space="preserve">включает в себя как урочную, гак и внеклассную деятельность. Это проведение Дня знаний, интеллектуальных игр, эрудит-шоу по группам классов, предметных недель, конкурс проектов по предметам, олимпиад, путешествий, создание </w:t>
      </w:r>
      <w:r>
        <w:rPr>
          <w:sz w:val="28"/>
          <w:szCs w:val="28"/>
        </w:rPr>
        <w:t>социальных проектов по различным направлениям; встречи с людьми науки, искусства, рабочими, служащими различных специальностей, вечер встречи с выпускниками «Вот мы и встретились»,Дни открытых дверей, игра «Счастливый случай», диспут «Какой ты в 21 веке?», шахматные турниры, библиотечные часы и др.</w:t>
      </w:r>
    </w:p>
    <w:p>
      <w:pPr>
        <w:pStyle w:val="Normal"/>
        <w:shd w:fill="FFFFFF" w:val="clear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та способствует осознанию  роли знаний учеником в жизни человека, видение личной учебной перспективы, овладению этикой взаимоотношений «учитель-ученик», «ученик-ученик»,умению дорожить временем совершенствовать и применять свои знания.  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bCs/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>предусматривает разностороннюю деятельность, развивающую творческий потенциал учащихся, приобщение к духовно-нравственным ценностям, формирование эстетических вкусов и идеалов.</w:t>
      </w:r>
    </w:p>
    <w:p>
      <w:pPr>
        <w:pStyle w:val="Normal"/>
        <w:shd w:fill="FFFFFF" w:val="clear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>Сюда относятся :</w:t>
      </w:r>
    </w:p>
    <w:p>
      <w:pPr>
        <w:pStyle w:val="Normal"/>
        <w:shd w:fill="FFFFFF" w:val="clear"/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-  этические диалоги,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sz w:val="28"/>
          <w:szCs w:val="28"/>
        </w:rPr>
        <w:t xml:space="preserve">-   </w:t>
      </w:r>
      <w:r>
        <w:rPr>
          <w:sz w:val="28"/>
          <w:szCs w:val="28"/>
        </w:rPr>
        <w:t>концерты / «Дети-детям», «День учителя», «Вечер желаний»/</w:t>
      </w:r>
    </w:p>
    <w:p>
      <w:pPr>
        <w:pStyle w:val="Normal"/>
        <w:shd w:fill="FFFFFF" w:val="clear"/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- КВН / «Новогодний»/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spacing w:val="-1"/>
          <w:sz w:val="28"/>
          <w:szCs w:val="28"/>
        </w:rPr>
        <w:t>- л</w:t>
      </w:r>
      <w:r>
        <w:rPr>
          <w:spacing w:val="-1"/>
          <w:sz w:val="28"/>
          <w:szCs w:val="28"/>
        </w:rPr>
        <w:t>итературные гостиные;</w:t>
      </w:r>
    </w:p>
    <w:p>
      <w:pPr>
        <w:pStyle w:val="Normal"/>
        <w:shd w:fill="FFFFFF" w:val="clear"/>
        <w:spacing w:lineRule="exact" w:line="322"/>
        <w:ind w:left="384" w:hanging="0"/>
        <w:rPr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часы интересных сообщений «Традиционные праздники вчера и сегодня», «Национальная одежда»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ечера искусств,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ольклорные праздники / «Рождественские посиделки», «Покров батюшка», «Варвара краса- длинная коса», </w:t>
      </w:r>
    </w:p>
    <w:p>
      <w:pPr>
        <w:pStyle w:val="Normal"/>
        <w:shd w:fill="FFFFFF" w:val="clear"/>
        <w:spacing w:lineRule="exact" w:line="322"/>
        <w:ind w:left="10" w:firstLine="23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естивали детского творчества / «Алло, мы ищем таланты»/</w:t>
      </w:r>
    </w:p>
    <w:p>
      <w:pPr>
        <w:pStyle w:val="Normal"/>
        <w:shd w:fill="FFFFFF" w:val="clear"/>
        <w:spacing w:lineRule="exact" w:line="322"/>
        <w:ind w:left="10" w:firstLine="23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конкурсы / «Королева осени», «Осенний бал»/ </w:t>
      </w:r>
    </w:p>
    <w:p>
      <w:pPr>
        <w:pStyle w:val="Normal"/>
        <w:shd w:fill="FFFFFF" w:val="clear"/>
        <w:spacing w:lineRule="exact" w:line="322"/>
        <w:ind w:left="10" w:firstLine="23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посещение театров, кинотеатров и др.</w:t>
      </w:r>
    </w:p>
    <w:p>
      <w:pPr>
        <w:pStyle w:val="Normal"/>
        <w:shd w:fill="FFFFFF" w:val="clear"/>
        <w:spacing w:lineRule="exact" w:line="322"/>
        <w:ind w:left="10" w:firstLine="230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я по данному направлению у учащихся происходит осознание того, что такое духовная и материальная культура, осознание необходимости познания прекрасного в окружающей действительности, знание жизни и творчества выдающихся деятелей культуры и искусства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правление «Земля»   Как прекрасна земля и на ней человек.    </w:t>
      </w:r>
    </w:p>
    <w:p>
      <w:pPr>
        <w:pStyle w:val="Normal"/>
        <w:shd w:fill="FFFFFF" w:val="clear"/>
        <w:spacing w:lineRule="exact" w:line="322"/>
        <w:ind w:left="10" w:firstLine="230"/>
        <w:rPr/>
      </w:pP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Этому направлению мы уделяем особое внимание, так как живём в сельской </w:t>
      </w:r>
      <w:r>
        <w:rPr>
          <w:sz w:val="28"/>
          <w:szCs w:val="28"/>
        </w:rPr>
        <w:t>местности. В школе работает экологический клуб «Разум», географическое общество «Родной край», члены которых организуют:</w:t>
      </w:r>
    </w:p>
    <w:p>
      <w:pPr>
        <w:pStyle w:val="Normal"/>
        <w:shd w:fill="FFFFFF" w:val="clear"/>
        <w:spacing w:lineRule="exact" w:line="322"/>
        <w:ind w:left="10" w:firstLine="230"/>
        <w:rPr/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циальные проек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кологические час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кологические десан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ы эрудитов на экологические те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ерации «Ёлочка», «Живи, родник», «Кормуш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right="3055" w:hanging="0"/>
        <w:rPr>
          <w:sz w:val="28"/>
          <w:szCs w:val="28"/>
        </w:rPr>
      </w:pPr>
      <w:r>
        <w:rPr>
          <w:sz w:val="28"/>
          <w:szCs w:val="28"/>
        </w:rPr>
        <w:t>конференци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right="30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экологические  субботник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right="305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кции;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right="30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аздники «День Земли», «День птиц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right="-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о результатам работы в данном направлении происходит осознание учащимися  смысла своего существования на планете Земля и способов её сохранения, воспитание любви и бережного отношения к природе, формирование активной позиции в борьбе за сохранение природы. 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>Направление «Отечество»</w:t>
      </w:r>
      <w:r>
        <w:rPr>
          <w:bCs/>
          <w:sz w:val="28"/>
          <w:szCs w:val="28"/>
        </w:rPr>
        <w:t xml:space="preserve"> ориентировано на воспитание чувства национальной гордости, бережного отношения к памятникам искусства и культуры, формирование стремления к усвоению правовых знаний, осознанию гражданской ответственности за своё поведение 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базе Образовательного учреждения работает школьный краеведческий музей , который является центром работы следующих кружков :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ружок литературного краеведения,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ружок исторического краеведения,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географическое общество,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туристический кружок,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льклорно-этнографический кружок. 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краеведческом музее проходят лекции, экскурсии по программе «Краеведение», ведётся поисково-исследовательская работа, проводятся встречи с ветеранам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школе работает программа «Основы правовых знаний» с 1-по 11 класс ,в рамках которой изучаются темы: «Моя Родина-Россия», «Флаг и герб», «Дети и конституция», «О тех, кто защищает наши права» и др.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одились следующие мероприятия: КТД «Я и закон», круглый стол «Закон и подросток», встречи с представителями правоохранительных органов, конкурс сочинений «Люблю тебя, мой край родной!», дискуссии для старшеклассников на темы: «Я и другие», «Защита Родины- долг каждого», конкурс «А ну-ка парни!», «Письмо Президенту», встречи с ветеранами ВОВ и др.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роцессе работы по этому направлению происходит осознание учащимися того, что настоящий гражданин любит свою Родину, изучает, сохраняет и преумножает её историко-культурное, духовное наследие, верен гражданскому долгу, гордится Родиной, готов защищать своё Отечество.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МОУ- средней общеобразовательной школы с. Балтай привлекает учащихся к активному управлению школой и классом посредством создания системы самоуправления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1993 году</w:t>
      </w:r>
      <w:r>
        <w:rPr>
          <w:sz w:val="28"/>
          <w:szCs w:val="28"/>
        </w:rPr>
        <w:t xml:space="preserve">   с</w:t>
      </w:r>
      <w:r>
        <w:rPr>
          <w:spacing w:val="-2"/>
          <w:sz w:val="28"/>
          <w:szCs w:val="28"/>
        </w:rPr>
        <w:t>оздано  детское  объединение,   республика «Надежда». В ней 7городов (5-1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ы). Каждый город имеет своё название. В республике три возрастных  </w:t>
      </w:r>
      <w:r>
        <w:rPr>
          <w:spacing w:val="-5"/>
          <w:sz w:val="28"/>
          <w:szCs w:val="28"/>
        </w:rPr>
        <w:t>ступени: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>ступень 5-6 кл. «Искра»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/>
        <w:ind w:left="77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2.ступень 7-8 кл. «Пламя»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3.ступень 9-11 кл. «Костёр»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2"/>
        <w:ind w:left="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еся начальных классов готовятся к вступлению в республик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875145</wp:posOffset>
                </wp:positionH>
                <wp:positionV relativeFrom="paragraph">
                  <wp:posOffset>234315</wp:posOffset>
                </wp:positionV>
                <wp:extent cx="1460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65pt;mso-wrap-distance-left:1.9pt;mso-wrap-distance-right:1.9pt;mso-wrap-distance-top:0pt;mso-wrap-distance-bottom:0pt;margin-top:18.45pt;mso-position-vertical-relative:text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left="7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утешествуют по карте республики: Земля законов, остров Героический,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/>
        <w:ind w:left="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тров  Лесовичка, Мир весёлых и находчивых и др. 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/>
        <w:ind w:left="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и проходят также</w:t>
      </w:r>
      <w:r>
        <w:rPr>
          <w:sz w:val="28"/>
          <w:szCs w:val="28"/>
        </w:rPr>
        <w:t xml:space="preserve">   три ступени:</w:t>
        <w:br/>
      </w:r>
      <w:r>
        <w:rPr>
          <w:spacing w:val="-1"/>
          <w:sz w:val="28"/>
          <w:szCs w:val="28"/>
        </w:rPr>
        <w:t>1. ступень 1 кл.- «Одуванч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2. ступень 2 кл. -«Солныш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3. ступень 3-4 кл.-«Искор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ая ступень имеет свою программ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рганами ученического самоуправления является: президент республики,</w:t>
      </w:r>
    </w:p>
    <w:p>
      <w:pPr>
        <w:pStyle w:val="Normal"/>
        <w:shd w:fill="FFFFFF" w:val="clear"/>
        <w:spacing w:lineRule="exact" w:line="322"/>
        <w:ind w:left="16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ительство, 7 министерст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07315</wp:posOffset>
                </wp:positionV>
                <wp:extent cx="14605" cy="652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0pt;mso-wrap-distance-bottom:0pt;margin-top:8.4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Министерство просвещ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ет педагогам организовать учебный процесс в школе, организует работу с отстающими учениками, проводит конкурсы «Ученик года», «Лучший из лучших», Эрудит -шоу по предметам,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нкурсы творческих работ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Министерство дисциплины и порядк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 дежурство в школе, следит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а выполнением правил поведения , Устава школы, организует работу по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лагоустройству территории, генеральные уборки, другие трудовые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п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Министерство культур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 культурно-массовую жизнь школы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создаёт советы дел КТД, инициатор всех творческих идей и предложени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Министерство информации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нформирует о жизни школы , проводит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rPr>
          <w:spacing w:val="-40"/>
          <w:sz w:val="28"/>
          <w:szCs w:val="28"/>
          <w:vertAlign w:val="superscript"/>
        </w:rPr>
      </w:pPr>
      <w:r>
        <w:rPr>
          <w:spacing w:val="-40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передачи, выпускает стенгазету , освещает деятельность республики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Надежда»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Министерство взаимопомощи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рганизует помощь ветеранам войны и труда,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детям-инвалидам, младшим школьникам.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Министерство физкультуры и спорта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руководит спортивной жизнью </w:t>
      </w:r>
      <w:r>
        <w:rPr>
          <w:spacing w:val="-2"/>
          <w:sz w:val="28"/>
          <w:szCs w:val="28"/>
        </w:rPr>
        <w:t>школы; организует и проводит дни здоровья, спортивные праздники,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пагандирует здоровый образ жизни среди детей  и взрослых.</w: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68275</wp:posOffset>
                </wp:positionV>
                <wp:extent cx="14605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0pt;mso-wrap-distance-bottom:0pt;margin-top:13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11083" w:leader="none"/>
        </w:tabs>
        <w:spacing w:lineRule="exact" w:line="322"/>
        <w:ind w:left="130" w:hanging="0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Министерство финансов 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чает за денежные средства республ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9"/>
          <w:sz w:val="28"/>
          <w:szCs w:val="28"/>
        </w:rPr>
        <w:t>&gt;,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ярмарки, трудовые операции, находит спонсоров, составляют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ету расходов, отчитывается перед гражданами республики об использовании денежных средст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Ученическое самоуправление способствует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вместно с педагогами участию в прогнозировании, организации, исполнении и анализе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ированию у учащихся  потребности и готовности совершенствовать свою личность, созданию условия для развития способностей и интересов членов ученического коллектива; обогащению духовного мира, развитию самостоятельного мышления и самосознания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- воспитанию положительного отношения к общечеловеческим  ценностям, нормам коллективной жизни, законам государства, развитию гражданской и соц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всем перечисленным направлениям способствует формированию ключевых компетенций, приобретению социального опыта учащихся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ю условий для развития личности ребёнка, ориентация его на общечеловеческие ценности, подготовку к продолжению образования, к будущему труду, созданию семь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жегодно в школе проводится диагностика по определению уровня воспитанности учащихся в начале и в конце учебного года. Она проходит по трём возрастным группам: младший школьный возраст/уч-ся 1-4 классов/, средний школьный возраст/уч-ся 5-8 классов/, старший школьный возраст/уч-ся 9-11 классов/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ённая диагностика дала следующие результаты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года         Конец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уровень      59,2%                        61%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ий уровень      30%                          32%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уровень        9,7%                          6%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й уровень          1,1%                           0,9%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воспитанности стал выше ,это произошло в результате перехода учащихся из хорошего уровня в высокий, из среднего в хорош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смотря на полученные хорошие результаты можно выделить следующие недостатки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 учащихся младшего звена понизилась требовательность к себе на3,2% и культурный уровень на 3,2%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 учащихся среднего звена понизился культурный уровень на 3 %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  учащихся старшего школьного возраста понизилось трудолюбие на 2%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едующем учебном году классным руководителям следует обратить внимание на воспитательную  работу по вышеперечисленным недостатка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дним из результатов реализации воспитательной программы является участие в районных, региональных, федеральных конкурсах, смотрах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ое краеведение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ческое краеведение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я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зм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Ж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07-2008 учебном году 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ниципальные конкурсы : участие-24, победа-22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гиональные конкурсы: участие-19, победа-10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ждународные конкурсы: участие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Достижения учащихся МОУ – средней общеобразовательной школы с. Балтай  в муниципальных, региона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федеральных фестивалях, конкурсах, смотрах в 2007-2008 учебном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21"/>
        <w:gridCol w:w="338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я работ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роприятия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ст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краевед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Права человека глазами ребёнка» - (работа признана лучшей, отправлена в обла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юных журналистов среди учащихся 9-11 классов –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юных журналистов среди учащихся 9-11 классов(2 мест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этап всероссийского конкурса юных талантов России «Нрвые имена» (1,3 м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литературно-краеведческий праздник (1 мест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-й областной литературно-краеведческий  праздник, посв. 155-летию со дня рождения В.Г. Короленко (3 мест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еведение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льклорно-этнографический праздник «Рождественские встречи» -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Права человека глазами ребёнка» (работа признана луч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выставка декоративно-прикладного творчества (1,2,3 мест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Международный интеллект-фестиваль школьников «Политика вокруг нас»(1,3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Лучший ученический класс»(3 место)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лог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«Моя малая родина» -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е Деревягинские чтения по древней истории Саратовского края -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Неделя в защиту животных»- (1, 2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юных исследователей природы (1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й конкурс учащихся «Наследие природы» в рамках проекта «Наследие природы» (1 мест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юных исследователей окружающей среды (свидетельство за участ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экологический конкурс учащихся «Наследие природы» (Свидетельство за участ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гиональная учебно-научная конференция учащихся 8-11 классов общеобразовательных учреждений «Инициатива молодых», 2008 г.,- сертификат за учас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-я областная научно-практическая экологическая конференция учащихся «Судьба планеты Земля- наша судьба»,2008 г.,- диплом победителя 2-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уризм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рытый личный Новогодний кубок т/к «Горизонт» - (два Дипло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командно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 областной слёт юных туристов (111мест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орт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«На лучшую постановку физкультурно-оздоровительной и спортивно-массовой работы в 2007 году» -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венство района по волейболу-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1-й лиге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о 2-й лиг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атлетический кросс «Олимпийский день бега»-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ртианские игры -1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пионат по АРМ-спорту среди учащихся образовательных школ Балтайского района-(личные грамоты-1,2,3места; общекомандное -3 место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-Соревнования по волейболу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девушек (3 место)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ревнования по волейболу 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юношей-(3 место)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варищеская встреча-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шахматам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МОУ-СОШ с. Балтай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У-СОШ №2 р.п.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булак (Диплом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детского творчества по противопожарной тематике /литературное творчество-1 место/, /техническое творчество-1 место/,/история развития пожарного дела-1место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детского творчества по противопожарной тематике /литературное творчество- грамота за участие/, /техническое творчество-диплом за участие/,/история развития пожарного дела -диплом за3место/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38"/>
      </w:tblGrid>
      <w:tr>
        <w:trPr>
          <w:trHeight w:val="2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еждународны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математический конкурс-игра «Кенгуру», 2007г.- сертификат уча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ая игра-конкурс «Русский медвежонок – языкознание для всех», 2007г. - сертификат участия. 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ная и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3 год /5 лет выпуска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03 году МОУ – СОШ с. Балтай выпустила 60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анный момент 24 выпускника заканчивают Высшие учебные заведения г. Саратова, 2 – Высшие военные училища, 12 юношей и девушек имеют среднее специальное образование, 16 работают по специальности и учатся заочно в высших учебных завед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 выпускников живут и работают в г. Саратов, 1 – в области, 13 трудятся в родном селе Балтай. Один из них работает начальником юридического отдела администрации Балтайского муниципального района, одна – главный специалист по делопроизводству и работе с гражданами администрации Балтайского муниципального образования Балтай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1998 год /10 лет выпуска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сять лет назад, в 1998 году школу окончил 51 учен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 выпускников этого года окончили высшие учебные заведения, 11 имеют среднее специальное образование. 33 работают по специальности, 3 являются предпринимателями, имеют собственное дело, 1 работает в Саратовском министерстве труда и социального развития, 1 в администрации Заводского района г. Саратов. 21 выпускник 1998 года вернулся в родной район, 22 работают в г. Саратов, 5 проживают и работают за пределами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 Состояние здоровья обучающихся, меры по охране и укреплению здоровья»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шего образовательного учреждения является развитие</w:t>
        <w:br/>
        <w:t>личности, способной заниматься самовоспитанием и самообразованием,</w:t>
        <w:br/>
        <w:t>найти свое место в жизни, творчески реализовать свои возможности.</w:t>
        <w:br/>
        <w:t>Достижение этого целевого ориентира предполагает создание в школе</w:t>
        <w:br/>
        <w:t xml:space="preserve"> условий, необходимых для сохранения и укрепления здоровья учащихся.</w:t>
      </w:r>
    </w:p>
    <w:p>
      <w:pPr>
        <w:pStyle w:val="Normal"/>
        <w:shd w:fill="FFFFFF" w:val="clear"/>
        <w:spacing w:lineRule="exact" w:line="322" w:before="10" w:after="0"/>
        <w:ind w:right="538" w:hanging="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опросы сохранения и укрепления здоровья учащихся в школе относятся к разряду приоритет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дагогический коллектив осознаёт, что именно учитель может сделать для здоровья школьников гораздо больше, чем врач. Развитие образовательной среды в школе идёт в комплексе с решением проблемы здоровьесбережения. Никакое обучение невозможно, а тем более непрогнозируемое развитие, если нет здоровья. Для решения этого вопроса в школе разработана программа «Здоровья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й коллектив считает. Что организовать образовательный процесс с учётом заботы о здоровье ученика – значит не принуждать его к занятиям, а воспитывать у него интерес к познанию себя в законе мировоззрения 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иод с 2005 – 2007 г.г. с целью повышения эффективности работы в данном направлении и повышения компетентности учителей школы проведе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ческий семинар «Образование и здоровье ребёнка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дагогический совет «Здоровьесберегающие технологии в современной школе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дагогический совет « Организация учебно-воспитательной работы школы по формированию здорового образа жизни и укрепления здоровья учащихся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ческий семинар «Взаимопонимание как залог эффективности взаимодействия учителя и учени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ализацией школьной программы «Здоровье» проводится постоянный мониторинг здоровья обучаю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2007/2008 учебный год на 464 учащихся школы 2144 количество дней/заболеваний, число дней болезней на одного ребенка – 4,6, число детей часто болеющих – 10, % часто болеющих детей – 2,2%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веденного микроисследования по опреде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групп здоровья учащихся свидетельствуют о том, что в школе 17,4%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здоровья, 66,5%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здоровья, 16% учащихся </w:t>
      </w:r>
      <w:r>
        <w:rPr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 здоровья, больше всего зафиксировано заболеваний, связанных с нарушением зрения и нервно-психическими отклонениями. Нарушение зрения в младшем школьном возрасте 20,88% учащихся, в средней школе - 30,2%, в старшей школе - 30,4%.Дополнительными занятиями физической культурой и спортом охвачено следующий процент учащихся: организованно-80%, из них систематически-40%, самостоятельно-10%, не занимаются-1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причиной пропусков учебных занятий также являются проблемы со здоровьем учащихся. Чаще всего  ученики пропускают занятия из-за респираторных и инфекционных заболеваний. Очевидна целесообразность более глубокого и детального рассмотрения педагогическим коллективом вопроса о влиянии учебно-воспитательного процесса на здоровье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ю и укреплению здоровья учащихся способствуют следующие моменты в организации обучения и воспитания детей в нашей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63" w:leader="none"/>
        </w:tabs>
        <w:autoSpaceDE w:val="false"/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Проведение ежегодной диспансериз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63" w:leader="none"/>
        </w:tabs>
        <w:autoSpaceDE w:val="false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ет санитарно-гигиенических требований при составлении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63" w:leader="none"/>
        </w:tabs>
        <w:autoSpaceDE w:val="false"/>
        <w:spacing w:lineRule="exact" w:line="322"/>
        <w:ind w:right="53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я учебной и внеучеб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63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Обязательные физкультминутки на уро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spacing w:lineRule="exact" w:line="336"/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>4.Нормализация учебной нагрузк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spacing w:lineRule="exact" w:line="336"/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изация горяче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spacing w:lineRule="exact" w:line="336"/>
        <w:ind w:right="26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се учащиеся школы охвачены горячим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spacing w:lineRule="exact" w:line="336"/>
        <w:ind w:right="26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итанием. 88 детей полностью освобождены от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spacing w:lineRule="exact" w:line="336"/>
        <w:ind w:right="26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латы за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. Введение в учебный план дополнительного третьего ча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0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>изической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026" w:leader="none"/>
        </w:tabs>
        <w:ind w:left="5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7. </w:t>
      </w:r>
      <w:r>
        <w:rPr>
          <w:sz w:val="28"/>
          <w:szCs w:val="28"/>
        </w:rPr>
        <w:t>Применение здоровьесберегающих технологий в учебном</w:t>
      </w:r>
      <w:r>
        <w:rPr/>
        <w:t xml:space="preserve">   </w:t>
      </w:r>
      <w:r>
        <w:rPr>
          <w:sz w:val="28"/>
          <w:szCs w:val="28"/>
        </w:rPr>
        <w:t>проце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3" w:leader="none"/>
        </w:tabs>
        <w:ind w:left="182" w:hanging="0"/>
        <w:jc w:val="both"/>
        <w:rPr/>
      </w:pPr>
      <w:r>
        <w:rPr>
          <w:iCs/>
          <w:w w:val="89"/>
          <w:sz w:val="28"/>
          <w:szCs w:val="28"/>
        </w:rPr>
        <w:t>8</w:t>
      </w:r>
      <w:r>
        <w:rPr>
          <w:i/>
          <w:iCs/>
          <w:w w:val="89"/>
          <w:sz w:val="28"/>
          <w:szCs w:val="28"/>
        </w:rPr>
        <w:t>.</w:t>
      </w:r>
      <w:r>
        <w:rPr>
          <w:sz w:val="28"/>
          <w:szCs w:val="28"/>
        </w:rPr>
        <w:t>Дни здоровья, спортивные соревн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376" w:firstLine="72"/>
        <w:jc w:val="both"/>
        <w:rPr/>
      </w:pPr>
      <w:r>
        <w:rPr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Секции по видам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376" w:firstLine="72"/>
        <w:jc w:val="both"/>
        <w:rPr>
          <w:sz w:val="28"/>
          <w:szCs w:val="28"/>
        </w:rPr>
      </w:pPr>
      <w:r>
        <w:rPr>
          <w:sz w:val="28"/>
          <w:szCs w:val="28"/>
        </w:rPr>
        <w:t>10.Занятия групп ОФ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376" w:firstLine="72"/>
        <w:jc w:val="both"/>
        <w:rPr>
          <w:sz w:val="28"/>
          <w:szCs w:val="28"/>
        </w:rPr>
      </w:pPr>
      <w:r>
        <w:rPr>
          <w:sz w:val="28"/>
          <w:szCs w:val="28"/>
        </w:rPr>
        <w:t>11.Спортчас в ГП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29" w:hanging="0"/>
        <w:jc w:val="both"/>
        <w:rPr/>
      </w:pPr>
      <w:r>
        <w:rPr>
          <w:iCs/>
          <w:sz w:val="28"/>
          <w:szCs w:val="28"/>
        </w:rPr>
        <w:t>12.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уроков ОЗОЖ (в 1-4 и  5 -11 классах, курс ОЗОЖ 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ается интегрировано с другими предметами, в 9 классе – отдельным предметом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rPr/>
      </w:pPr>
      <w:r>
        <w:rPr>
          <w:spacing w:val="-13"/>
          <w:sz w:val="28"/>
          <w:szCs w:val="28"/>
        </w:rPr>
        <w:t>13.</w:t>
      </w:r>
      <w:r>
        <w:rPr>
          <w:sz w:val="28"/>
          <w:szCs w:val="28"/>
        </w:rPr>
        <w:t xml:space="preserve"> Работа по инновационным программ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80" w:hanging="0"/>
        <w:rPr>
          <w:sz w:val="28"/>
          <w:szCs w:val="28"/>
        </w:rPr>
      </w:pPr>
      <w:r>
        <w:rPr>
          <w:sz w:val="28"/>
          <w:szCs w:val="28"/>
        </w:rPr>
        <w:t>«Профилактика возникновения нарушений зрения у учащихся образовательных учреждени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  <w:tab w:val="left" w:pos="6288" w:leader="none"/>
          <w:tab w:val="left" w:pos="7445" w:leader="none"/>
          <w:tab w:val="left" w:pos="8419" w:leader="none"/>
        </w:tabs>
        <w:autoSpaceDE w:val="false"/>
        <w:spacing w:lineRule="exact" w:line="322" w:before="5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заболеваний опорно-двигательного аппарата в </w:t>
      </w:r>
    </w:p>
    <w:p>
      <w:pPr>
        <w:pStyle w:val="Normal"/>
        <w:ind w:left="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х учреждениях»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  <w:tab w:val="left" w:pos="6288" w:leader="none"/>
          <w:tab w:val="left" w:pos="7445" w:leader="none"/>
          <w:tab w:val="left" w:pos="8419" w:leader="none"/>
        </w:tabs>
        <w:autoSpaceDE w:val="false"/>
        <w:spacing w:lineRule="exact" w:line="322" w:before="5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«Профилактика органов пищеварения в образовательных учреждениях».</w:t>
      </w:r>
    </w:p>
    <w:p>
      <w:pPr>
        <w:pStyle w:val="Normal"/>
        <w:shd w:fill="FFFFFF" w:val="clear"/>
        <w:spacing w:before="38" w:after="0"/>
        <w:rPr>
          <w:sz w:val="20"/>
          <w:szCs w:val="20"/>
        </w:rPr>
      </w:pPr>
      <w:r>
        <w:rPr>
          <w:sz w:val="28"/>
          <w:szCs w:val="28"/>
        </w:rPr>
        <w:t xml:space="preserve">Цели  и задачи данных   программ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right="538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А)Совершенствование совместной  деятельности органов образования и здравоохранения,  созданию необходимых санитарно-гигиенических условий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  <w:t>Б)Организация физического воспитания детей с уч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right="538" w:hanging="0"/>
        <w:rPr>
          <w:spacing w:val="-8"/>
          <w:sz w:val="28"/>
          <w:szCs w:val="28"/>
        </w:rPr>
      </w:pPr>
      <w:r>
        <w:rPr>
          <w:sz w:val="28"/>
          <w:szCs w:val="28"/>
        </w:rPr>
        <w:t>функциональных отклонений в здоровье.</w:t>
      </w:r>
    </w:p>
    <w:p>
      <w:pPr>
        <w:pStyle w:val="Normal"/>
        <w:shd w:fill="FFFFFF" w:val="clear"/>
        <w:spacing w:lineRule="exact" w:line="322"/>
        <w:ind w:firstLine="134"/>
        <w:rPr>
          <w:sz w:val="20"/>
          <w:szCs w:val="20"/>
        </w:rPr>
      </w:pPr>
      <w:r>
        <w:rPr>
          <w:sz w:val="28"/>
          <w:szCs w:val="28"/>
        </w:rPr>
        <w:t>Члены экологического клуба «Разум» провели цикл бесед для учащихся начальных классов по профилактике нарушений зрения, развития плоскостопия, нарушения осанки, соблюдения режима дня из лектория «Школа здоровья». Затем состоялось собеседование с учащимися , которое показало , что учащиеся владеют изученным материалом, выполняют соответствующие упражнения на физминутках, знают здоровьесберегающие правила поведения на уроках и переме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>
          <w:spacing w:val="-8"/>
          <w:sz w:val="28"/>
          <w:szCs w:val="28"/>
        </w:rPr>
        <w:t>14.</w:t>
      </w:r>
      <w:r>
        <w:rPr>
          <w:sz w:val="28"/>
          <w:szCs w:val="28"/>
        </w:rPr>
        <w:t>Чтение лекций по формированию здорового образа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пециалистами районной ЦРБ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>
          <w:spacing w:val="-8"/>
          <w:sz w:val="28"/>
          <w:szCs w:val="28"/>
        </w:rPr>
      </w:pPr>
      <w:r>
        <w:rPr>
          <w:sz w:val="28"/>
          <w:szCs w:val="28"/>
        </w:rPr>
        <w:t>Встречи и беседы с врачами ЦР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>
          <w:spacing w:val="-8"/>
          <w:sz w:val="28"/>
          <w:szCs w:val="28"/>
        </w:rPr>
      </w:pPr>
      <w:r>
        <w:rPr>
          <w:sz w:val="28"/>
          <w:szCs w:val="28"/>
        </w:rPr>
        <w:t>В плане воспитательной работы есть целый период «Мы за</w:t>
      </w: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ый образ жизни», цель которого - воспитывать стремление к здоровому образу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75" w:hanging="0"/>
        <w:rPr>
          <w:sz w:val="20"/>
          <w:szCs w:val="20"/>
        </w:rPr>
      </w:pPr>
      <w:r>
        <w:rPr>
          <w:sz w:val="28"/>
          <w:szCs w:val="28"/>
        </w:rPr>
        <w:t>Задачи данного период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2" w:leader="none"/>
        </w:tabs>
        <w:autoSpaceDE w:val="false"/>
        <w:spacing w:before="19" w:after="0"/>
        <w:rPr>
          <w:sz w:val="28"/>
          <w:szCs w:val="28"/>
        </w:rPr>
      </w:pPr>
      <w:r>
        <w:rPr>
          <w:sz w:val="28"/>
          <w:szCs w:val="28"/>
        </w:rPr>
        <w:t>формирование основы культуры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2" w:leader="none"/>
        </w:tabs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тур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2" w:leader="none"/>
        </w:tabs>
        <w:autoSpaceDE w:val="false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способствование физическому развитию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rPr>
          <w:sz w:val="20"/>
          <w:szCs w:val="20"/>
        </w:rPr>
      </w:pPr>
      <w:r>
        <w:rPr>
          <w:sz w:val="28"/>
          <w:szCs w:val="28"/>
        </w:rPr>
        <w:t>Все мероприятия этого периода преследуют здоровьесберегающую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>
          <w:spacing w:val="-9"/>
          <w:sz w:val="28"/>
          <w:szCs w:val="28"/>
        </w:rPr>
        <w:t>17.</w:t>
      </w:r>
      <w:r>
        <w:rPr>
          <w:sz w:val="28"/>
          <w:szCs w:val="28"/>
        </w:rPr>
        <w:tab/>
        <w:t>В школе реализуется программа «Здоровье», которая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предусматривает работу с педагогическим коллективом, с учащимися и родителями. В нее входят вышеперечисленные мероприятия и работа психолога. В течение учебного года психологом проводились следующие мероприятия: семинар для учителей «Как сохранить психологическое здоровье школьника», психологические игры для создания саморегуляции в адаптационный период с уча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классов / «Репка», «Сказка»/, час общения с учащими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ых классов по выработке самообладания , саморегуляции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даче экзаменов, и т.д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се внеклассные общешкольные   воспитательные мероприятия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ятся с учетом здоровьесберегающих технолог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В школе ведется работа </w:t>
      </w:r>
      <w:r>
        <w:rPr>
          <w:b/>
          <w:sz w:val="28"/>
          <w:szCs w:val="28"/>
        </w:rPr>
        <w:t>волонтеров по технологии «Равные – равному»</w:t>
      </w:r>
      <w:r>
        <w:rPr>
          <w:sz w:val="28"/>
          <w:szCs w:val="28"/>
        </w:rPr>
        <w:t xml:space="preserve">. Был создан отряд волонтеров  из учащихся 9-10 классов, который работает по профилактике ВИЧ/ СПИДа среди учащихся. Ребята проводят семинары, организуют акции «Красота против СПИДа», «За здоровье и безопасность наших детей», готовят вечер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проведённая работа способствует развитию высокого уровня самосознания, чувства собственного достоинства, самодисциплины и потребности в здоровом образе жизн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Социальная активность и социальное партнёрство 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Характерной чертой сельского образа жизни является воспитание детей всем миром, т.е. забота о развитии ребёнка лежит на плечах не только отдельных жителей села, будь то родители, родственники или педагоги школы, но и сельского общества в целом. Ребёнок естествен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честв.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и и педагоги школы, учитывая данное обстоятельство, стремятся обогащать воспитательно-развивающий потенциал этих связей и отношений. Они устанавливаются не только спонтанно, но и преднамеренно – на основе социально организуемой деятельности. Заключены договора о сотрудничестве с МДОУ «Детский сад» с. Балтай, с МОУДОД «Дом детского творчества» Балтайского района, с  ГУ ЦСОН Балтай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льская школа обладает огромными потенциальными возможностями в поддержке и обеспечении процессов становления и проявления самобытности и уникальности ребёнк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z w:val="28"/>
          <w:szCs w:val="28"/>
        </w:rPr>
        <w:t xml:space="preserve">Школа находится в районном центре. Учащиеся имеют возможность реализовать свои способности в учреждениях дополнительного образования: в доме детского творчества, в кружках и клубах Дома культуры, в школе искусств, детской и центральной районных библиотеках, в детской юношеской спортивной школе, автошколе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бщешкольный план воспитательной работы включаются мероприятия, проводимые данными учреждениями. На каникулах составляется совместный план  школы и учреждениями дополните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йонном МУК МЦКС детские самодеятельного художественного творчества посещают 107 учащихся /24%/, детские любительские объединения – 283 учащихся школы /61%/. В каждом районом мероприятии принимают участие более 250 учащихся школы /54%/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ОУ ДОД ДДТ кружки посещают 104 учащихся школы /22,4%/, в каждом мероприятии объединения участвуют более 50 учащихся /11%/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ОУ ДОД ДЮСШ посещают спортивные секции 158 учащихся /34%/, в каждом районном мероприятии принимают участие более 50 человек /11%/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осторонняя деятельность учащихся в интересах общества – одна из основ воспитания в современной школе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 детей совершается только на основе активности самих учащихся в их взаимодействии с окружающей социальной средой. При этом решающее значение имеет гармонизация интересов учащихся при определении целей и задач педагогическ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риентирами в воспитании сегодня стали общечеловеческие ценности: милосердие, любовь к Отечеству, восприятие себя как части Земли, формирование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этого в школе проводятся следующие 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«Никто не забыт, ничто не забы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икто не забыт, ничто не забыто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арш Памят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бедная мил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лагоустройство памятника «Родина-мать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бор и оформление краеведческого материала для школьного краеведческого музе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мощь в создании районного краеведческого музе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Шефская помощь ветеранам войны и труд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зучение быта, нравов, обрядов народов района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благотворительных мероприятий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лаготворительный концерт в рамках акции «Дети детям» /вырученные средства переданы в ГУЦСОН малообеспеченным семьям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церт «Детство – это я и ты» /вырученные средства переданы учащимся школы из малообеспеченных семей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Шефский концерт для одиноких людей, проживающих в доме-интернате с. Столыпино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атрализованные новогодние представления для подшефной малокомплектной школы с. Осановк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мощь педагогам-пенсионерам в благоустройстве быт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перация «Уют» /шефская помощь ветеранам войны и труда/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акци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Экологические субботники /по очистке территории школы, закрепленных улиц райцентра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здание и работа по проекту «Защита малых рек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Участие в муниципальных и региональных экологических конкурсах: «Деревягинские чтения по древней истории Саратовского края», «Конкурс юных исследователей природы», «Наследие природы», «14</w:t>
      </w:r>
      <w:r>
        <w:rPr>
          <w:sz w:val="28"/>
          <w:szCs w:val="28"/>
          <w:vertAlign w:val="superscript"/>
        </w:rPr>
        <w:t>ая</w:t>
      </w:r>
      <w:r>
        <w:rPr>
          <w:sz w:val="28"/>
          <w:szCs w:val="28"/>
        </w:rPr>
        <w:t xml:space="preserve"> Областная научно-практическая конференция учащихся «Судьба планеты Земля – наша судьба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перация «Кормушка», «Скворечник», «Родничок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кция «Неделя защиты животных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«Очистим планету от мусо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Спортивно-оздоровительная работ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здание и реализация социального проекта «Главный рекорд – здоровье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частие команды школы в районных Чемпионатах по армспорту и шахматам, волейболу, футболу от Балтайского округ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смотре-конкурсе «На лучшую постановку физкультурно-оздоровительной и культурно-массовой работы с детьми и подросткам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ревнования «Папа, мама, я – спортивная семья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этом году школа получила благодарственное письмо от главы Администрации Балтайского округа Саратовской области Сисина К.С. за участие, творческую активность и инициативу при создании и реализации общественно-полезных социальных акций и проектов: «Спешите делать добро», «Чистодвор», «Забота», «Уют», «Проект по созданию культурно-антропогенных ландшафтов с. Балтай», «Проект по реконструкции родника «Святой родник», «Живи, родная речка» и др. За участие в «Марше памяти» по Балтайскому району 7 ребят школы были награждены благодарственными письмами от главы Балтайского муниципального района В.В. Мозло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убликации в СМИ об общеобразовательном учреждении за 2007/2008 учебный год – более 70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ё это соответствует программе реализации модели воспитательной системы «Я-человек. Я- гражданин.» и приводит к расширению и укреплению связей с учреждениями дополнительного образования и отдельными представителями, группами окружающего социум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общие усилия учреждений и организаций создают единое образовательное и воспитательное пространство для каждого ребё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школе  имеются все условия для осуществления  образовательного процесса согласно современным треб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бладает материально-технической базой, соответствующей  современны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ется 3 компьютерных кабинета, соединенных в локальные сети. В рамках реализации  национального  проекта «Образование». Школа в 2007/2008 учебном году получила оборудование для кабинетов физики, русского языка и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6 году  образовательное учреждение получило грант в 1 млн. рублей, приобретенные современные средства обучения расширили возможности педагогов в использовании ИКТ в образовательном процессе, в применении современных педагогических 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полностью укомплектована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целевых показателей реализации программы развития является укрепление кадрового потенциала. Формирование нового взгляда учителя на свое место и роль в учебном процессе нового отношения к ученику. Профессиональные задачи педагога потребовали от него отношения к самому себе, к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47 учител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 квалификационная  категория – 1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  квалификационная  категория – 2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валификационная  категория –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служенный учитель» -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ик просвещения» -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работник образования» -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совский учитель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приоритетном национальном проекте «Образование» на получение денежного вознаграждения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щиеся  школы обучаются в одну смену. Учебные занятия начинаются в 8.00 и заканчиваются в 13.40. Горячие завтраки у учащихся 1-5 классов – после 2 –го урока,  у учащихся 6-11 классов – после  3 –го урока. Подвижные перемены у учащихся 1-5 классов – после 3 –го урока, ,  у учащихся 6-11 классов – после  2 – го урока. Ежедневно проводится утренняя  заряд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 направлением в области организации условий  безо</w:t>
        <w:softHyphen/>
        <w:t>пасности       школа считает совокупность мероприятий образова</w:t>
        <w:softHyphen/>
      </w:r>
      <w:r>
        <w:rPr>
          <w:spacing w:val="-1"/>
          <w:sz w:val="28"/>
          <w:szCs w:val="28"/>
        </w:rPr>
        <w:t xml:space="preserve">тельного, просветительного, административно-хозяйственного и охранного </w:t>
      </w:r>
      <w:r>
        <w:rPr>
          <w:sz w:val="28"/>
          <w:szCs w:val="28"/>
        </w:rPr>
        <w:t>характера с обязательной организацией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зультаты мониторинга данных   об ущербе для жизни и здоровья  детей,  связанных с условиями пребывания в О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192"/>
        <w:gridCol w:w="1358"/>
        <w:gridCol w:w="1378"/>
        <w:gridCol w:w="2297"/>
      </w:tblGrid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58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34" w:firstLine="96"/>
              <w:rPr/>
            </w:pPr>
            <w:r>
              <w:rPr>
                <w:bCs/>
              </w:rPr>
              <w:t xml:space="preserve">Ущерб для жизни и здоровья, </w:t>
            </w:r>
            <w:r>
              <w:rPr>
                <w:bCs/>
                <w:spacing w:val="-2"/>
              </w:rPr>
              <w:t>связанный с пребыванием в ОУ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>
                <w:bCs/>
              </w:rPr>
              <w:t xml:space="preserve">Учебный год              </w:t>
            </w:r>
          </w:p>
        </w:tc>
      </w:tr>
      <w:tr>
        <w:trPr>
          <w:trHeight w:val="5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04/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5/200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6/2007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/>
            </w:pPr>
            <w:r>
              <w:rPr>
                <w:spacing w:val="-1"/>
              </w:rPr>
              <w:t xml:space="preserve">Травматизм, несущий последствия, </w:t>
            </w:r>
            <w:r>
              <w:rPr/>
              <w:t>опасные для жиз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firstLine="5"/>
              <w:rPr/>
            </w:pPr>
            <w:r>
              <w:rPr>
                <w:spacing w:val="-1"/>
              </w:rPr>
              <w:t xml:space="preserve">Пищевые отравления в школьных </w:t>
            </w:r>
            <w:r>
              <w:rPr/>
              <w:t>столовы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23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755"/>
        <w:gridCol w:w="1507"/>
        <w:gridCol w:w="1522"/>
        <w:gridCol w:w="1550"/>
      </w:tblGrid>
      <w:tr>
        <w:trPr>
          <w:trHeight w:val="22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58"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Чрезвычайные ситуации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Учебный год </w:t>
            </w:r>
          </w:p>
        </w:tc>
      </w:tr>
      <w:tr>
        <w:trPr>
          <w:trHeight w:val="22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/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/2007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я, обруш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я тепло-, электро- и водоснабжения по вине О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взры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before="240" w:after="0"/>
        <w:ind w:left="634" w:right="480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зультаты мониторинга уровня материально-технического обеспечения безопасных условий в образовательн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566"/>
        <w:gridCol w:w="1762"/>
      </w:tblGrid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атериально-технического обеспечения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ебный год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04/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5/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6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ан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нергосбере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634" w:right="480" w:hanging="0"/>
        <w:rPr/>
      </w:pPr>
      <w:r>
        <w:rPr>
          <w:b/>
          <w:bCs/>
          <w:spacing w:val="-3"/>
          <w:sz w:val="28"/>
          <w:szCs w:val="28"/>
        </w:rPr>
        <w:t>Результаты мониторинга количества вынесенных предписаний  со стороны органов контроля условий  безопасности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1"/>
        <w:gridCol w:w="1880"/>
        <w:gridCol w:w="1880"/>
        <w:gridCol w:w="188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еряющей организаци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чебный год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04/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5/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охране тр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эпидемнадз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школы на 2005- 2008 г.г. определила приоритетные цели и задачи развития образовательного учрежд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 духовно-нравственной личности, обладающей гражданской  позицией, навыками нравственного 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е школьной сети вариативно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тижение заданного качества образования; обновление содержания и технологий обучения с учётом современных требований к ни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 на всех уровнях образования на основе  альтернативных образовательных программ и современных тенденций  развития учебно-воспитательного процес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 обучения в системе  непрерывног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воспитательного потенциала  образовательного учреждения  в гражданском воспитании, профессиональном самоопределении и творческой  самоактуализации лич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и профессиональной мобильности выпускников на рынке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альный учет интересов и желаний учащихся и их родителей в выборе содержания и технологии учебно-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развития школы большая роль отведена формированию новых жизненных установок. Для того, чтобы сформировать социально-грамотную и социально- мобильную личность, четко осознающую свои права и обязанности, имеющую гражданскую позицию, терпимо относящуюся к другим людям, самостоятельную, умеющую брать ответственность на себя, в том числе, и за собственное благополучие, уметь учиться и овладевать новыми и смежными профессиями, способными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требования получили свое воплощение в практической деятельности образовательного учреждения.  Понимая, что целью школьного образования становятся не сумма знаний, умений, навыков, а активный запас компетенций, обеспечивающих самореализацию и успешную социальную адаптацию. Наша школа обеспечивает возможность освоения школьниками современных информационных, коммуникативных, проектно-исследовательских технологий обновления содержания образования. Внедрение современных технологий обучения позволило осуществлять педагогическую поддержку индивидуаль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2005-2008г.г., исходя  из триады задач: вариативности, обеспечения дифференциации и гуманизации образовательного процесса,  при создании системы психолого-педагогического мониторинга осуществился  переход   к реструктуризации учебно-воспитательного процесса, расширению сети  вариативного образования, содержания и методов обучения.</w:t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содержания образования идет  за счет внедрения различных  учебно-методических комплексов, куд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ход начальной школы на БУП 2004 года; - 2006 год; (1,2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недрение новых  УМК  «Гармония» - 2001 -2005 г.г., 2005 – 200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 «Совершенствование структуры и  содержания образования» 2001 год        (7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П 2004 г. для осуществления предпрофильной подготовки и профильного обучения, 200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новых государственных стандартов  общего  образования            ( 1а,1б, 2а, 2б, 7а, 9, 10а, 10б, 10в, 11а, 11б, 11в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ьное обучение: химико-биологический, социально- гуманитарный; социально- эконом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элективных курсов в 9, 10,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образования – приоритетное направление рабо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Основные направления мониторинга  качества обучения и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518"/>
        <w:gridCol w:w="1902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тветствен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ровень сформированности обязательных результатов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щение уроков, мониторинг /сентябрь, декабрь, май/, сравнительный анали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иректор, зам. директора по УВР, рук.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равки, диаграммы, совещания при завуче. Пед. совет, анализ итогов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чество зна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ударственные экзамены, олимпиады, конкурсы, сравнительный анализ итогов года по предметам с результатами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ечение года, конец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д. совет по результатам анализа итоговой аттестации, совещания при завуч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щая качественная 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четы учителей по итогам четверти и года. Сравнительный анализ итогов года с результатами прошлых лет. Сравнительный анализ итогов года с результатами прошлых лет по клас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ец четверти,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ю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д. совет, справ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ень готовности выпускников основной и средней школы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ещение уроков. Предварительный контроль. Проверка докум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, март,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ень готовности выпускников нач. школы к обучению на второй ступен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ещение уроков, срезы, 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нтябрь, январь,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равка, собесе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ройство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поставительный анализ результатов поступления выпускников в СУЗы  и ВУ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густ, 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дсовет, сравнительный анали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, направленной на получение бесплатного основного и среднего образования, школа руководствуется Законом РФ «Об образовании». Типовым положением об образовательном учреждении, Уставом школы, методическими письмами и рекомендациями Министерства образования РФ, внутренними приказами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ании базисного учебного плана и сохраняет в необходимом объеме содержание образования, являющи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усиление базисных предметов, краеведение и факультативные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 учебный план предусматривают выполнение государственной функции школы – обеспечение базового общего среднего образования, усиление личностной направленности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м условием для достижения этих целей является работа педагогов над проблемой индивидуализации обучения, организации системы контроля, мониторинговых исследований, предпрофильная и профильная подготовка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илению личностной направленности и уровневой дифференциации способствуют различные формы организации учебно-воспитательного процес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проектная деяте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исследовательская деяте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консульт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фестивал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факультативы, круж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экскур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ждународная математическая игра «Кенгуру», в которой приняли участие  учащиеся 2-11 клас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клубов, общественных, спортивных сек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мотр «Ученик год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метные олимпиады по 9 предме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озволило в полном объеме реализовать учебный план. 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своей работе школа использует государственные образовательные программы для ОУ, рекомендованные Министерством образования РФ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е учебные программы обеспечены учебно-методическими материал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ждый учитель работает в соответствии с утвержденным календарно-тематическим планировани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мы реализуются в полном объ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ено с учетом целесообразности организации учебно-воспитательного процесса, создания необходимых условий для обучающих разных возрастных групп, дневной и недельной динамики работоспособности. При анализе соответствии расписания учебному плану выявлено: расписание  учебных занятий включает в себя все образовательные компоненты, представленные в учебном пла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и региональный компоненты реализуются пол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вольно высокий уровень педагогической поддержки и помощи 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 КАЧЕСТВА  РЕЗУЛЬТАТОВ  ОБУЧ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5/2006 2006/2007   2007/2008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.05pt;width:520.75pt;height:33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9196387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ая</w:t>
        <w:tab/>
        <w:t xml:space="preserve">5-9                 10 – 11                   ИТ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                      классы                классы                   по 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2005-2008 динамика качественной успеваемости обучающихся положительна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    (ИТОГОВОЙ)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ПУСКНИКОВ   11  КЛАССОВ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00"/>
        <w:gridCol w:w="914"/>
        <w:gridCol w:w="914"/>
        <w:gridCol w:w="914"/>
        <w:gridCol w:w="915"/>
        <w:gridCol w:w="951"/>
        <w:gridCol w:w="915"/>
        <w:gridCol w:w="79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-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на «4» и 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бал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/юнош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/девушк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тоговая  аттестация в 9 классе проходила в независимой форме. Анализ результатов показал, что в основном учащиеся успешно прошли итоговую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    (ИТОГОВОЙ)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80"/>
        <w:gridCol w:w="678"/>
        <w:gridCol w:w="679"/>
        <w:gridCol w:w="679"/>
        <w:gridCol w:w="679"/>
        <w:gridCol w:w="934"/>
        <w:gridCol w:w="742"/>
        <w:gridCol w:w="12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СЛО  МЕДАЛИСТОВ  ЗА  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едалис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ебряные мед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ребряных мед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ебряных мед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ход школы к профильному образованию позволил усилить дифференциацию и индивидуализацию обучения, которое за счет изменений в структуре, содержании и организации образовательного процесса дало возможность более полно учитывать интересы, склонности и способности учащихся, создать условия для образования старшеклас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х профессиональной ориентацией, интересами и намерениями в отношении продолжения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ое обучение в школе направлено на реализацию технологии саморазвития личности подростка. При этом существенно расши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выстраивания учеником собственной индивидуальной образовательной трае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фильное  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10,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ьн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профильных класс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 спектр предпрофильных и профильных 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офильных курсов –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ых курсов –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рофильный            Профильный</w:t>
      </w:r>
    </w:p>
    <w:p>
      <w:pPr>
        <w:pStyle w:val="Normal"/>
        <w:rPr>
          <w:sz w:val="28"/>
          <w:szCs w:val="28"/>
        </w:rPr>
      </w:pPr>
      <w:r>
        <w:rPr>
          <w:color w:val="99CC00"/>
        </w:rPr>
        <w:drawing>
          <wp:inline distT="0" distB="0" distL="0" distR="0">
            <wp:extent cx="4671695" cy="173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сский  язык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профильный                Профильный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2814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рофильный             Профильный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2954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рофильный                Профильный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566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рофильный                  Профильный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5665" cy="3108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более 20лет ведется профессиональное обучение учащихся: водитель категории «А», «В», «С» и швея. Все выпускники школы могут получить профессиональное  обуч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Результаты профессиональ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категории «А», «В», «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азе школы работает представительство СГУ имени Н.Г.Чернышевского, заочное отделение  механико-матема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а, специальность  «Прикладная информатика в экономике», что позволяет желающим выпускникам школы продолжить обучение по месту жительства, в настоящее время  28 выпускников    школы обучаются представительст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курс – 3 студ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курс – 5 студ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курс – 7 студ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 курс – 5 студ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курс – 5 студ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 курс - 3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2:00Z</dcterms:created>
  <dc:creator>Ягубова О.В</dc:creator>
  <dc:description/>
  <cp:keywords/>
  <dc:language>en-US</dc:language>
  <cp:lastModifiedBy>Comp1</cp:lastModifiedBy>
  <dcterms:modified xsi:type="dcterms:W3CDTF">2008-10-17T13:50:00Z</dcterms:modified>
  <cp:revision>52</cp:revision>
  <dc:subject/>
  <dc:title/>
</cp:coreProperties>
</file>