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</w:t>
      </w:r>
      <w:r>
        <w:rPr>
          <w:b/>
          <w:color w:val="FF0000"/>
          <w:sz w:val="40"/>
          <w:szCs w:val="40"/>
        </w:rPr>
        <w:t>Туристический  праздник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 октября 2009 г. в школе проходил туристический праздник, посвященный Всемирному дню туризма. В празднике принимали участие 171 человек, учащиеся с 6 по 9 класс, а ученики 10-х классов выступали в роли суд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этого праздника учащиеся соревновались по 9-ти этапам: «маятник», бросание спасательного круга, «горизонтальная паутина», узлы, подъем и спуск спортивным способом, топознаки и сигналы бедствия, раст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арте  капитаны команд получили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7040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738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этапов соревнований – бросание спасательного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8 «а» класса метко попадают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5810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в ожидании следующего этапа</w:t>
      </w:r>
    </w:p>
    <w:p>
      <w:pPr>
        <w:pStyle w:val="Normal"/>
        <w:rPr/>
      </w:pPr>
      <w:r>
        <w:rPr/>
        <w:drawing>
          <wp:inline distT="0" distB="0" distL="0" distR="0">
            <wp:extent cx="457581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 результате соревнований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 - среди учащихся 6-7 классов занял 6 «б» класс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 – 7 «б» класс,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 – 6 «а» класс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еди учащихся 8-9 классов призерами стал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 xml:space="preserve"> место  - 9 «а» класс,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II</w:t>
      </w:r>
      <w:r>
        <w:rPr>
          <w:color w:val="FF0000"/>
          <w:sz w:val="28"/>
          <w:szCs w:val="28"/>
        </w:rPr>
        <w:t xml:space="preserve"> место - 8 «а» класс,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 xml:space="preserve"> место - 8 «б»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1:00Z</dcterms:created>
  <dc:creator>User</dc:creator>
  <dc:description/>
  <cp:keywords/>
  <dc:language>en-US</dc:language>
  <cp:lastModifiedBy>User</cp:lastModifiedBy>
  <dcterms:modified xsi:type="dcterms:W3CDTF">2009-10-24T17:32:00Z</dcterms:modified>
  <cp:revision>8</cp:revision>
  <dc:subject/>
  <dc:title/>
</cp:coreProperties>
</file>