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ревнования по спортивному ориентир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ОУ-СОШ с.Балт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 сентября в нашей школе проходили соревнования по спортивному ориентированию среди учащихся 6-7-х, 8-9-х, 10 -11-х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построение участников соревнования, на котором с приветственным словом выступили:  зав. отделом культуры – Акимова Е.А., учитель физкультуры МОУ-СОШ с.Балтай – Пухова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коридор был разбит на три возрастные группы: для 6-7 –х классов, 8-9-х  классов и 10-11-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кольного двора и стадиона находилось несколько контрольных точек. На каждой  контрольной точке находился судья, который ставил отметку в зачетную карту участника соревн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соревнования стало награждение команд грамотами. А места распределились следующим образом: среди учащихся 6-7-х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 7 «А» класс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7 «Б» класс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 поделили 6 «А» и 6 «Б» классы; среди учащихся 8-9-х классов победу одержала команда 9 «А» класс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занял 8 «Б» класс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у 9 «Б» класса; у старшеклассников сильнейшей оказалась команда 11 «Б» класса, на втором  месте команда 10 «А» класса и третье место у 11 «А»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дведева Е.А., старшая вожатая МОУ-СОШ с.Бал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3:00Z</dcterms:created>
  <dc:creator>User</dc:creator>
  <dc:description/>
  <cp:keywords/>
  <dc:language>en-US</dc:language>
  <cp:lastModifiedBy>1</cp:lastModifiedBy>
  <dcterms:modified xsi:type="dcterms:W3CDTF">2011-02-13T06:25:00Z</dcterms:modified>
  <cp:revision>5</cp:revision>
  <dc:subject/>
  <dc:title/>
</cp:coreProperties>
</file>