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Анализ воспитательного меропри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i/>
          <w:color w:val="0000FF"/>
          <w:sz w:val="20"/>
          <w:szCs w:val="20"/>
        </w:rPr>
        <w:t>Главными аспектами в анализе воспитательного мероприятия должны выступа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деятельности педагога и деятельности воспитанник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тимальность применяемых форм и метод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ализация поставленных целе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ношения воспитателя и воспитанник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фессионализм педагога-воспит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Примерная схема анализа воспитательного мероприятия</w:t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  <w:lang w:val="en-US"/>
        </w:rPr>
        <w:t>I</w:t>
      </w:r>
      <w:r>
        <w:rPr>
          <w:b/>
          <w:i/>
          <w:color w:val="0000FF"/>
          <w:sz w:val="20"/>
          <w:szCs w:val="20"/>
        </w:rPr>
        <w:t>. Общие свед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 мероприят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а и место его проведения. Кто проводи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группы учащихся (мальчики, девочки; по интересам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д деятельности: входит ли она в систему или является эпизодическим мероприятие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ль мероприятия: на решение каких задач классного коллектива и формирование каких качеств личности учащихся рассчитано данное мероприяти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сихологическое обоснование выбора данного вида и содержания деятельности:                                  - соответствие занятия общим воспитательным задачам;                                                                                                 - уровню развития классного коллектива;                                                                                                                       - возрастным особенностям учащихся.</w:t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  <w:lang w:val="en-US"/>
        </w:rPr>
        <w:t>II</w:t>
      </w:r>
      <w:r>
        <w:rPr>
          <w:b/>
          <w:i/>
          <w:color w:val="0000FF"/>
          <w:sz w:val="20"/>
          <w:szCs w:val="20"/>
        </w:rPr>
        <w:t>. Анализ подготовки мероприятия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 был инициатором данного мероприятия, и как оно готовилось. В чем и как проявлялась активность, самостоятельность и инициатива учащихся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тодика подготовки мероприятия:                                                                                                                                    - планирование;                                                                                                                                             - разработка;                                                                                                                                               - участие в них детей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далось ли в подготовительный период вызвать понимание необходимости и значимости предстоящей деятельности.</w:t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  <w:lang w:val="en-US"/>
        </w:rPr>
        <w:t>III</w:t>
      </w:r>
      <w:r>
        <w:rPr>
          <w:b/>
          <w:i/>
          <w:color w:val="0000FF"/>
          <w:sz w:val="20"/>
          <w:szCs w:val="20"/>
        </w:rPr>
        <w:t>. Ход меропри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Насколько убедительно, четко, эмоционально были раскрыты перед учащимися цели и задачи предстояще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Насколько содержательно, интересно и организованно проходила рабо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ие знания приобрели учащиеся в ходе мероприятия, какие социальные установки формировались у учащихся, к какой общественно полезной деятельности побуждало их занят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ие выводы сделали учащиеся по ходу работы и в заключении? Каких результатов достиг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 сказалось проведенное мероприятие на формирование общественного мнения коллектива и отдельных учащихся, на их взаимоотношениях? Каким может быть последствие этого занятия для развития коллектива, для формирования его общественной направленнос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ово взаимодействие на отдельных учащихся:  - эмоционально-эстетическая отзывчивость на прекрасное в искусстве;  - этика труда, художественная деятельность;  - эстетика пове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Роль и место старших (классного руководителя, психолога, приглашенных) на данном занят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етодика работы, характер отношений, их соответствие воспитательным задачам, возрастным и индивидуальным особенностям, уровню развития коллектива.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lang w:val="en-US"/>
        </w:rPr>
        <w:t>IV</w:t>
      </w:r>
      <w:r>
        <w:rPr>
          <w:b/>
          <w:i/>
          <w:color w:val="0000FF"/>
          <w:sz w:val="20"/>
          <w:szCs w:val="20"/>
        </w:rPr>
        <w:t>. Общая оценка воспитательного мероприят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сколько удалось достигнуть поставленных целей и задач. Причины успехов, неудач, ошибок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ая оценка воспитательной ценности проведенной рабо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сихолого-педагогические выводы и предложения в адрес воспитателей и учащихся.</w:t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  <w:lang w:val="en-US"/>
        </w:rPr>
        <w:t>V</w:t>
      </w:r>
      <w:r>
        <w:rPr>
          <w:b/>
          <w:i/>
          <w:color w:val="0000FF"/>
          <w:sz w:val="20"/>
          <w:szCs w:val="20"/>
        </w:rPr>
        <w:t>. Анализ деятельности воспит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ие черты характера воспитателя способствовали проведению воспитательной работы с учащимися, какие, наоборот, мешал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ие педагогические особенности проявились при проведении воспитательной работы с учащимис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явился ли педагогический такт воспитателя и в чем именно? Случаи нетактичности воспит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пособствовало ли или мешало психическое  состояние воспитателя проведению воспитательной работы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8:00Z</dcterms:created>
  <dc:creator>1</dc:creator>
  <dc:description/>
  <cp:keywords/>
  <dc:language>en-US</dc:language>
  <cp:lastModifiedBy>Школа</cp:lastModifiedBy>
  <cp:lastPrinted>2004-10-21T17:47:00Z</cp:lastPrinted>
  <dcterms:modified xsi:type="dcterms:W3CDTF">2009-11-28T11:08:00Z</dcterms:modified>
  <cp:revision>2</cp:revision>
  <dc:subject/>
  <dc:title>Анализ воспитательного мероприятия</dc:title>
</cp:coreProperties>
</file>