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 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БАЛТА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0.06.2008 г.                                                                 № 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нов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 МОУ  - средн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й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алт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приказа  отдела образования Балтайского муниципального района  «О введении новой системы оплаты труда работников муниципального общеобразовательного  учреждения – средней общеобразовательной школы с.Балтай» № 65 от 19.06.2008 г.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 Ввести с 01.09.2008 г. новую систему оплаты труда (НСОТ)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ников МОУ  - средней общеобразовательной  школы с.Балта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>С.А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8:00Z</dcterms:created>
  <dc:creator>Comp1</dc:creator>
  <dc:description/>
  <cp:keywords/>
  <dc:language>en-US</dc:language>
  <cp:lastModifiedBy>Comp1</cp:lastModifiedBy>
  <dcterms:modified xsi:type="dcterms:W3CDTF">2008-09-16T14:29:00Z</dcterms:modified>
  <cp:revision>1</cp:revision>
  <dc:subject/>
  <dc:title>МУНИЦИПАЛЬНОЕ ОБЩЕОБРАЗОВАТЕЛЬНОЕ УЧРЕЖДЕНИЕ –  </dc:title>
</cp:coreProperties>
</file>