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республики «Надежда»  19.09.2009</w:t>
      </w:r>
    </w:p>
    <w:p>
      <w:pPr>
        <w:pStyle w:val="Normal"/>
        <w:rPr/>
      </w:pPr>
      <w:r>
        <w:rPr/>
        <w:t xml:space="preserve">    </w:t>
      </w:r>
      <w:r>
        <w:rPr/>
        <w:t>Традиционно  в нашей школе, в начале года, проходит день рождения республики «Надежда». В этот день мы не учимся. Республика отмечает 16 лет. 310 граждан республики   в этот день поздравили  учащихся 5-х классов, которые  станут гражданами республики..</w:t>
      </w:r>
    </w:p>
    <w:p>
      <w:pPr>
        <w:pStyle w:val="Normal"/>
        <w:rPr/>
      </w:pPr>
      <w:r>
        <w:rPr/>
        <w:drawing>
          <wp:inline distT="0" distB="0" distL="0" distR="0">
            <wp:extent cx="480314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ачинается день с торжественной линейки, на которой ребята 5-х классов получают удостоверение республик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10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окончании линейки все учащиеся дружно исполнили гимн наше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о всех классах прошли  классные часы на тему «Школьная республика «Надежда»»</w:t>
      </w:r>
    </w:p>
    <w:p>
      <w:pPr>
        <w:pStyle w:val="Normal"/>
        <w:rPr/>
      </w:pPr>
      <w:r>
        <w:rPr/>
        <w:drawing>
          <wp:inline distT="0" distB="0" distL="0" distR="0">
            <wp:extent cx="3657600" cy="276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этапом этого дня для начальных классов было путешествие по школьной республике  «Надеж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69920" cy="238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226435" cy="241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5- х классах в это время проведено  КТД «Рождение коллектива</w:t>
      </w:r>
      <w:r>
        <w:rPr>
          <w:vanish/>
        </w:rPr>
        <w:t>РожднРРР</w:t>
      </w:r>
      <w:r>
        <w:rPr/>
        <w:t>» учащимися 9-х классов, а с 6-го по 11-ый класс -  коллективное планирование дел на весь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3890" cy="334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еотъемлемой частью нашего праздника стала «Сладкая ярмарка», в которой приняли  участие ребята 4-11 классов. Каждый класс приготовил сладкие блюда, которые  продали  на ярмарке. Вырученные деньги поидут на нужды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3202305" cy="264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4180" cy="3175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нтересно и незабываемо  прошло  представление городов. В этом году ребята представили один день из жизни класса. Все классы ответственно подошли к этому КТД. Ребята смогли проявить свои актерские способности  и весь свой тал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70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конце  праздника на школьном стадионе и в спортивных залах проходили спортивные состязания по футболу и волейб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335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226560" cy="317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 в этот день зарядились бодростью,  аза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одобные мероприятия способствуют сплочению коллектива, развитию творческих способностей, актерского мастерства и воспитанию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46:00Z</dcterms:created>
  <dc:creator>User</dc:creator>
  <dc:description/>
  <cp:keywords/>
  <dc:language>en-US</dc:language>
  <cp:lastModifiedBy>User</cp:lastModifiedBy>
  <dcterms:modified xsi:type="dcterms:W3CDTF">2009-09-22T17:53:00Z</dcterms:modified>
  <cp:revision>9</cp:revision>
  <dc:subject/>
  <dc:title/>
</cp:coreProperties>
</file>