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ИНИСТЕРСТВО  ОБРАЗОВАНИЯ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19.10.10_</w:t>
      </w: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2777_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г. Саратов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 обучении  участников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)  аттестации обучающих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классов в 2010-2011  учебном 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В целях организованного проведения в 2011 г. на территории Саратовской области государственной (итоговой) аттестации обучающихся общеобразовательных учреждений, освоивших образовательные программы основного общего образования, в независимой форме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г</w:t>
      </w:r>
      <w:r>
        <w:rPr>
          <w:bCs/>
          <w:sz w:val="28"/>
          <w:szCs w:val="28"/>
        </w:rPr>
        <w:t xml:space="preserve">рафики  обучения, </w:t>
      </w:r>
      <w:r>
        <w:rPr>
          <w:sz w:val="28"/>
          <w:szCs w:val="28"/>
        </w:rPr>
        <w:t xml:space="preserve">консультаций всех категорий участников и организаторов государственной (итоговой) аттестации обучающихся 9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-2011 учебном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я №№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ОУ ДПО «СарИПКиПРО» (М.А.Кукушкин) организовать обучение и консультирование в соответствии с графи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органов местного самоуправления, осуществляющих управление в сфере образования, рекомендовать обеспечить участие педагогических , руководящих работников подведомственных образовательных учреждений, общественных экспертов  в обучающих и консультативных мероприятиях.</w:t>
      </w:r>
    </w:p>
    <w:p>
      <w:pPr>
        <w:pStyle w:val="Normal"/>
        <w:shd w:fill="FFFFFF" w:val="clear"/>
        <w:spacing w:lineRule="exact" w:line="312"/>
        <w:ind w:firstLine="14"/>
        <w:rPr/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Контроль  за  исполнением приказа оставляю за собой.</w:t>
      </w:r>
    </w:p>
    <w:p>
      <w:pPr>
        <w:pStyle w:val="TextBody"/>
        <w:ind w:left="360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Г.Н. Татарков</w:t>
      </w:r>
    </w:p>
    <w:p>
      <w:pPr>
        <w:pStyle w:val="TextBody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384" w:hanging="1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84" w:hanging="172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2164" w:firstLine="3500"/>
        <w:rPr>
          <w:bCs/>
        </w:rPr>
      </w:pPr>
      <w:r>
        <w:rPr>
          <w:bCs/>
        </w:rPr>
        <w:t xml:space="preserve">к приказу министерства образования </w:t>
      </w:r>
    </w:p>
    <w:p>
      <w:pPr>
        <w:pStyle w:val="Normal"/>
        <w:tabs>
          <w:tab w:val="clear" w:pos="708"/>
          <w:tab w:val="left" w:pos="3360" w:leader="none"/>
        </w:tabs>
        <w:ind w:left="7384" w:hanging="1720"/>
        <w:rPr>
          <w:bCs/>
        </w:rPr>
      </w:pPr>
      <w:r>
        <w:rPr>
          <w:bCs/>
        </w:rPr>
        <w:t xml:space="preserve">Саратовской области </w:t>
      </w:r>
    </w:p>
    <w:p>
      <w:pPr>
        <w:pStyle w:val="Normal"/>
        <w:tabs>
          <w:tab w:val="clear" w:pos="708"/>
          <w:tab w:val="left" w:pos="3360" w:leader="none"/>
        </w:tabs>
        <w:ind w:left="7384" w:hanging="1720"/>
        <w:rPr>
          <w:b/>
          <w:b/>
          <w:bCs/>
        </w:rPr>
      </w:pPr>
      <w:r>
        <w:rPr>
          <w:bCs/>
        </w:rPr>
        <w:t xml:space="preserve">от ________ №  ________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ения  педагогических и руководящих работников по вопросам подготовки к государственной (итоговой) аттестации обучающихс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 классов  в независимой форме в 2010-2011 учебном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8"/>
        <w:gridCol w:w="1361"/>
        <w:gridCol w:w="21"/>
        <w:gridCol w:w="1396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семинар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оведение государственной (итоговой) аттестации обучаю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лассов, освоивших образовательные программы  основного общего образования, в независимой форме» (на базе МОУ «СОШ № 67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1.201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0-28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щественные эксперты в сфер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флик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образованием (Веревко С.А.)</w:t>
            </w:r>
          </w:p>
        </w:tc>
      </w:tr>
      <w:tr>
        <w:trPr>
          <w:trHeight w:val="1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результатов экзаменационной работы 2010. Проблемы подготовки ГИА 2011 года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2010-22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 (Карасева Т.В.)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 проведению государственной (итоговой) аттестации по химии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-15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 (Карасева Т.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Анализ результатов экзаменационной работы 2010. Проблемы подготовки ГИА 2011 года».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-16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 (Дмитриева Н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 проведению государственной (итоговой) аттестации по биологии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-2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митриева Н.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результатов экзаменационной работы 2010. Проблемы подготовки ГИА 2011 года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0-20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 (Спирин А.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 проведению государственной (итоговой) аттестации по физике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1-26.0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 (Спирин А.С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аспекты подготовки обучающихся к государственной (итоговой) аттестации по  истории, обществознанию и географии» (на базе МОУ «СОШ № 51 г. Саратов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-03.11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-03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метод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ристархо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чук И.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Методические аспекты подготовки обучающихся к государственной (итоговой) аттестации по  географии  (на базе МОУ «СОШ № 51 г. Саратова»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-03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методологии (Бычкунова Е.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 проведению государственной (итоговой) аттестации по истории и обществознанию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1-02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метод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ристархова Е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чук И.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о проведению государственной (итоговой) аттестации по географии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-04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метод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чкунова Е.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подготовки к ГИА по русскому языку и литературе и способы их решения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.11 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-30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филологическ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г Е.Л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тодике оценивания экзаменационных работ учащихся 9классов в процессе государственной (итоговой) аттестации по русскому языку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-04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нг Е.Л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ческие аспекты подготовки учащихся к ГИА и ЕГЭ по французскому языку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10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-02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ителя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Афонина О.В.)</w:t>
            </w:r>
          </w:p>
        </w:tc>
      </w:tr>
      <w:tr>
        <w:trPr>
          <w:trHeight w:val="1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аспекты подготовки учащихся к ГИА и ЕГЭ по немецкому языку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-14.10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-9.2010-06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емец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фонина О.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тодические аспекты подготовки учащихся к ГИА и ЕГЭ по английскому языку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11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0-03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Афонина О.В.)</w:t>
            </w:r>
          </w:p>
        </w:tc>
      </w:tr>
      <w:tr>
        <w:trPr>
          <w:trHeight w:val="2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методике оценивания экзаменационных работ учащихся 9классов в процессе государственной (итоговой) аттестации по иностранным языкам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3 201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1-09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фонина О.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ттестация обучающихся 9-х классов по Информатике и ИКТ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-06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тики (Синаторов С.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 проведению государственной (итоговой) аттестации по Информатике и ИКТ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-04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тики (Синаторов С.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ттестация обучающихся 9-х классов по Информатике и ИКТ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1-06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тики (Синаторов С.В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А-9: опыт, проблемы, перспективы» на базе ГАОУ ДПО «СарИПКиПРО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0-08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образования (Филиппова Е.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А-9: опыт, проблемы, перспективы» (на базе РЦ Сарат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-24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образования (Миронова М.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ИА-9: опыт, проблемы, перспективы» (на базе Самойлов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-09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образования (Миронова М.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шение практико-ориентированных задач по математике в рамках подготовки учащихся к государственной (итоговой) аттестации за курс основной и средней школы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0-13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образования Филиппова Е.А (Миронова М.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Обучение экспер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 проведению государственной (итоговой) аттестации по математике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-24.03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, проверяющие экзаменацио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образования (Филиппова Е.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ое сопровождение государственной (итоговой) аттестации в независимой форме: проблемы и перспективы развития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ий (в дистанционной фор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МС и муниципальные координаторы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шкова Т.Б.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372" w:hanging="0"/>
        <w:jc w:val="both"/>
        <w:rPr/>
      </w:pPr>
      <w:r>
        <w:rPr/>
        <w:t>Приложение № 2</w:t>
      </w:r>
    </w:p>
    <w:p>
      <w:pPr>
        <w:pStyle w:val="Normal"/>
        <w:ind w:left="6372" w:hanging="0"/>
        <w:jc w:val="both"/>
        <w:rPr/>
      </w:pPr>
      <w:r>
        <w:rPr/>
        <w:t xml:space="preserve">к приказу министерства образования </w:t>
      </w:r>
    </w:p>
    <w:p>
      <w:pPr>
        <w:pStyle w:val="Normal"/>
        <w:ind w:left="6372" w:hanging="0"/>
        <w:jc w:val="both"/>
        <w:rPr/>
      </w:pPr>
      <w:r>
        <w:rPr/>
        <w:t xml:space="preserve">Саратовской области </w:t>
      </w:r>
    </w:p>
    <w:p>
      <w:pPr>
        <w:pStyle w:val="Normal"/>
        <w:tabs>
          <w:tab w:val="clear" w:pos="708"/>
          <w:tab w:val="left" w:pos="3360" w:leader="none"/>
        </w:tabs>
        <w:ind w:left="7384" w:hanging="172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от _______ №  _______   </w:t>
      </w:r>
    </w:p>
    <w:p>
      <w:pPr>
        <w:pStyle w:val="Normal"/>
        <w:tabs>
          <w:tab w:val="clear" w:pos="708"/>
          <w:tab w:val="left" w:pos="3360" w:leader="none"/>
        </w:tabs>
        <w:ind w:left="7384" w:hanging="1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й всех категорий участников и организаторов государственной (итоговой) аттестации обучающихся 9 классов </w:t>
      </w:r>
    </w:p>
    <w:p>
      <w:pPr>
        <w:pStyle w:val="Normal"/>
        <w:jc w:val="center"/>
        <w:rPr/>
      </w:pPr>
      <w:r>
        <w:rPr/>
        <w:t>в 2010-2011 учебном году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2835"/>
        <w:gridCol w:w="2410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общественные эксперты в сфере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фликт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ред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eresvet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пятница каждого месяца  14.00  - 16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fo64@lis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логическ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третий понедельник месяца   14.00 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fo64@list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нформатизаци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ая поддержка для учителей информатики и экспертов на странице регионального образовательного портала CарВики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iki.saripkro.ru/index.php/Государственная_(итоговая)_аттестация_в_независимой_форме_по_Информатике_и_ИКТ</w:t>
              </w:r>
            </w:hyperlink>
            <w:r>
              <w:rPr>
                <w:sz w:val="24"/>
                <w:szCs w:val="24"/>
              </w:rPr>
              <w:t xml:space="preserve">  (раздел Кафедры - Кафедра информатизации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iki.saripkro.ru/index.php/Государственная_(итоговая)_аттестация_в_независимой_форме_по_Информатике_и_ИКТ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метод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irinarfmenchuk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метод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evaristarhov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лософии и метод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пятница каждого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kafedra-gho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онедельникам          с 14-00 до 16-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 ауд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kmo</w:t>
              </w:r>
              <w:r>
                <w:rPr>
                  <w:rStyle w:val="InternetLink"/>
                  <w:sz w:val="24"/>
                  <w:szCs w:val="24"/>
                </w:rPr>
                <w:t>0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кафедра математического образовани</w:t>
            </w: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mironovam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60" w:hanging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– первый вторник каждого месяц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spacing w:before="0" w:after="200"/>
              <w:ind w:left="60" w:hanging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вики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i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ripk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разде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фед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кафедра естественнонаучного образования → анонсы мероприятий → методическая копилка для учителя химии→ консультац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eno</w:t>
              </w:r>
              <w:r>
                <w:rPr>
                  <w:rStyle w:val="InternetLink"/>
                  <w:sz w:val="24"/>
                  <w:szCs w:val="24"/>
                </w:rPr>
                <w:t>_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– первый вторник каждого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eno</w:t>
              </w:r>
              <w:r>
                <w:rPr>
                  <w:rStyle w:val="InternetLink"/>
                  <w:sz w:val="24"/>
                  <w:szCs w:val="24"/>
                </w:rPr>
                <w:t>_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естественнонауч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вторая и четвертая неделя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eno</w:t>
              </w:r>
              <w:r>
                <w:rPr>
                  <w:rStyle w:val="InternetLink"/>
                  <w:sz w:val="24"/>
                  <w:szCs w:val="24"/>
                </w:rPr>
                <w:t>_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 образовательных проектов и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МС, муниципальные координ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sarmetodcentr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7384" w:hanging="1720"/>
        <w:jc w:val="both"/>
        <w:rPr>
          <w:bCs/>
        </w:rPr>
      </w:pPr>
      <w:r>
        <w:rPr>
          <w:bCs/>
        </w:rPr>
        <w:t xml:space="preserve">      </w:t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svet@yandex.ru" TargetMode="External"/><Relationship Id="rId4" Type="http://schemas.openxmlformats.org/officeDocument/2006/relationships/hyperlink" Target="mailto:kfo64@list.ru" TargetMode="External"/><Relationship Id="rId5" Type="http://schemas.openxmlformats.org/officeDocument/2006/relationships/hyperlink" Target="mailto:kfo64@list.ru" TargetMode="External"/><Relationship Id="rId6" Type="http://schemas.openxmlformats.org/officeDocument/2006/relationships/hyperlink" Target="http://wiki.saripkro.ru/index.php/&#1043;&#1086;&#1089;&#1091;&#1076;&#1072;&#1088;&#1089;&#1090;&#1074;&#1077;&#1085;&#1085;&#1072;&#1103;_(&#1080;&#1090;&#1086;&#1075;&#1086;&#1074;&#1072;&#1103;)_&#1072;&#1090;&#1090;&#1077;&#1089;&#1090;&#1072;&#1094;&#1080;&#1103;_&#1074;_&#1085;&#1077;&#1079;&#1072;&#1074;&#1080;&#1089;&#1080;&#1084;&#1086;&#1081;_&#1092;&#1086;&#1088;&#1084;&#1077;_&#1087;&#1086;_&#1048;&#1085;&#1092;&#1086;&#1088;&#1084;&#1072;&#1090;&#1080;&#1082;&#1077;_&#1080;_&#1048;&#1050;&#1058;" TargetMode="External"/><Relationship Id="rId7" Type="http://schemas.openxmlformats.org/officeDocument/2006/relationships/hyperlink" Target="http://wiki.saripkro.ru/index.php/&#1043;&#1086;&#1089;&#1091;&#1076;&#1072;&#1088;&#1089;&#1090;&#1074;&#1077;&#1085;&#1085;&#1072;&#1103;_(&#1080;&#1090;&#1086;&#1075;&#1086;&#1074;&#1072;&#1103;)_&#1072;&#1090;&#1090;&#1077;&#1089;&#1090;&#1072;&#1094;&#1080;&#1103;_&#1074;_&#1085;&#1077;&#1079;&#1072;&#1074;&#1080;&#1089;&#1080;&#1084;&#1086;&#1081;_&#1092;&#1086;&#1088;&#1084;&#1077;_&#1087;&#1086;_&#1048;&#1085;&#1092;&#1086;&#1088;&#1084;&#1072;&#1090;&#1080;&#1082;&#1077;_&#1080;_&#1048;&#1050;&#1058;" TargetMode="External"/><Relationship Id="rId8" Type="http://schemas.openxmlformats.org/officeDocument/2006/relationships/hyperlink" Target="mailto:irinarfmenchuk@gmail.com" TargetMode="External"/><Relationship Id="rId9" Type="http://schemas.openxmlformats.org/officeDocument/2006/relationships/hyperlink" Target="mailto:evaristarhova@gmail.com" TargetMode="External"/><Relationship Id="rId10" Type="http://schemas.openxmlformats.org/officeDocument/2006/relationships/hyperlink" Target="mailto:kafedra-gho@yandex.ru" TargetMode="External"/><Relationship Id="rId11" Type="http://schemas.openxmlformats.org/officeDocument/2006/relationships/hyperlink" Target="mailto:kmo06@mail.ru" TargetMode="External"/><Relationship Id="rId12" Type="http://schemas.openxmlformats.org/officeDocument/2006/relationships/hyperlink" Target="mailto:mironovamg@mail.ru" TargetMode="External"/><Relationship Id="rId13" Type="http://schemas.openxmlformats.org/officeDocument/2006/relationships/hyperlink" Target="http://wiki.saripkro/" TargetMode="External"/><Relationship Id="rId14" Type="http://schemas.openxmlformats.org/officeDocument/2006/relationships/hyperlink" Target="mailto:eno_10@mail.ru" TargetMode="External"/><Relationship Id="rId15" Type="http://schemas.openxmlformats.org/officeDocument/2006/relationships/hyperlink" Target="mailto:eno_10@mail.ru" TargetMode="External"/><Relationship Id="rId16" Type="http://schemas.openxmlformats.org/officeDocument/2006/relationships/hyperlink" Target="mailto:eno_10@mail.ru" TargetMode="External"/><Relationship Id="rId17" Type="http://schemas.openxmlformats.org/officeDocument/2006/relationships/hyperlink" Target="mailto:sarmetodcentr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2:00Z</dcterms:created>
  <dc:creator>Clear</dc:creator>
  <dc:description/>
  <cp:keywords/>
  <dc:language>en-US</dc:language>
  <cp:lastModifiedBy>minobr</cp:lastModifiedBy>
  <cp:lastPrinted>2010-10-19T09:03:00Z</cp:lastPrinted>
  <dcterms:modified xsi:type="dcterms:W3CDTF">2010-10-21T06:54:00Z</dcterms:modified>
  <cp:revision>18</cp:revision>
  <dc:subject/>
  <dc:title> </dc:title>
</cp:coreProperties>
</file>