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 учащихся 9 классов, подтвердивших годовую отметку на независимой государственной (итоговой ) аттестации  в муниципальном общеобразовательном учреждении – средней общеобразовательной школе    с. Балтай Балтайского района Саратовской области составляет  50,2%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Результаты государственной (итоговой) аттестации выпускников  в   9     классах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12"/>
        <w:gridCol w:w="661"/>
        <w:gridCol w:w="789"/>
        <w:gridCol w:w="789"/>
        <w:gridCol w:w="790"/>
        <w:gridCol w:w="790"/>
        <w:gridCol w:w="794"/>
        <w:gridCol w:w="787"/>
        <w:gridCol w:w="794"/>
        <w:gridCol w:w="794"/>
        <w:gridCol w:w="794"/>
      </w:tblGrid>
      <w:tr>
        <w:trPr>
          <w:trHeight w:val="113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/ учитель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чащихс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а «4» и «5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ы годовы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годов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годовых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чкина С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оваТ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н А.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Т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НФ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НФ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чкина С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оваТ.В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нко Е.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Т.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04:00Z</dcterms:created>
  <dc:creator>Ягубова О.В</dc:creator>
  <dc:description/>
  <cp:keywords/>
  <dc:language>en-US</dc:language>
  <cp:lastModifiedBy>ПЕРЕПЕЛОВА</cp:lastModifiedBy>
  <dcterms:modified xsi:type="dcterms:W3CDTF">2010-12-08T18:50:00Z</dcterms:modified>
  <cp:revision>6</cp:revision>
  <dc:subject/>
  <dc:title/>
</cp:coreProperties>
</file>