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достижения обучающихся по итогам ЕГЭ 2010 года в муниципальном общеобразовательном учреждении – средней общеобразовательной школе с. Балтай Балтайского района Саратовской области составляет  в  среднем 58 %  от среднего  максимального балла по реги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 государственной (итоговой) аттестации выпускников 1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80"/>
        <w:gridCol w:w="928"/>
        <w:gridCol w:w="850"/>
        <w:gridCol w:w="1134"/>
        <w:gridCol w:w="915"/>
        <w:gridCol w:w="928"/>
        <w:gridCol w:w="2268"/>
      </w:tblGrid>
      <w:tr>
        <w:trPr>
          <w:trHeight w:val="113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учащихс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 райо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 област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 балл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ласт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ова Т.В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Т.В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.О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И.А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В.А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.О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И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40:00Z</dcterms:created>
  <dc:creator>Ягубова О.В</dc:creator>
  <dc:description/>
  <cp:keywords/>
  <dc:language>en-US</dc:language>
  <cp:lastModifiedBy>ПЕРЕПЕЛОВА</cp:lastModifiedBy>
  <dcterms:modified xsi:type="dcterms:W3CDTF">2010-12-08T18:50:00Z</dcterms:modified>
  <cp:revision>13</cp:revision>
  <dc:subject/>
  <dc:title/>
</cp:coreProperties>
</file>