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ентября – День Знаний. В МОУ- СОШ  с.Балтай прошла торжественная линейка, посвященная празднику  Первого Звонка. Где главными виновниками торжества, конечно же, стали  будущие первоклассники. Под музыку первоклашек, а их в этом учебном году – 51 ученик, выводят одиннадцати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с приветственным словом выступила директор школы Антонова Светлана Александровна. В своем выступлении она отметила, что большинство выпускников 2010 года поступили в высшие учебные заведения, это открывает большие возможности для их дальнейшей творческой деятельности. Светлана Александровна пожелала самым маленьким быть достойной сменой своих старших товарище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алее  выступали: глава Балтайского Муниципального Образования – Скворцов Сергей Александрович, методист районного отдела образования Пивоварова Ирина Геннадьевна, к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>лассные руководители 1 «а» - Ширшова Татьяна Николаевна и 11 «Б» классов – Рыжова Татьяна Викторов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>Вместе с Президентом школьной Республики «Надежда» Скворцовой Елизаветой первоклассники произнесли клят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>С ответным словом выступили самые юные ученики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bidi="en-US"/>
        </w:rPr>
        <w:t>На память одиннадцатиклассники вручили первоклассникам небольшие сувениры –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bidi="en-US"/>
        </w:rPr>
        <w:t>В завершении право дать первый звонок предоставляется ученице 11 «Б» класса Сварян Гаяне и ученику 1 «А» Левахину Серге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bidi="en-US"/>
        </w:rPr>
        <w:t>В заключении  ученики одиннадцатых классов провожаю своих младших товарищей – первоклассников на их первый в жизни урок, который посвящен году Учите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4:00Z</dcterms:created>
  <dc:creator>User</dc:creator>
  <dc:description/>
  <cp:keywords/>
  <dc:language>en-US</dc:language>
  <cp:lastModifiedBy>1</cp:lastModifiedBy>
  <dcterms:modified xsi:type="dcterms:W3CDTF">2011-02-12T16:00:00Z</dcterms:modified>
  <cp:revision>7</cp:revision>
  <dc:subject/>
  <dc:title/>
</cp:coreProperties>
</file>